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214"/>
      </w:tblGrid>
      <w:tr>
        <w:trPr>
          <w:trHeight w:val="303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迦密聖道中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00 / 2001 </w:t>
            </w:r>
            <w:r>
              <w:rPr>
                <w:rFonts w:ascii="Arial" w:hAnsi="Arial" w:cs="Arial"/>
              </w:rPr>
              <w:t>第二學期考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  <w:r>
              <w:rPr/>
              <w:t>/</w:t>
            </w:r>
            <w:r>
              <w:rPr/>
              <w:t>學號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    )</w:t>
            </w:r>
          </w:p>
        </w:tc>
      </w:tr>
      <w:tr>
        <w:trPr>
          <w:trHeight w:val="303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中四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化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場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零零一年六月十四日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頁數：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午八時十五分至九時四十五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小時三十分完卷</w:t>
            </w:r>
            <w:r>
              <w:rPr>
                <w:sz w:val="20"/>
              </w:rPr>
              <w:t>)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滿分額：</w:t>
            </w: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pBdr>
          <w:bottom w:val="single" w:sz="4" w:space="1" w:color="000000"/>
        </w:pBdr>
        <w:snapToGrid w:val="false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/>
      </w:pPr>
      <w:r>
        <w:rPr>
          <w:rFonts w:ascii="Arial" w:hAnsi="Arial" w:cs="Arial"/>
          <w:b/>
          <w:sz w:val="20"/>
          <w:u w:val="single"/>
        </w:rPr>
        <w:t>甲部：多項選擇題</w:t>
      </w:r>
      <w:r>
        <w:rPr>
          <w:rFonts w:ascii="Arial" w:hAnsi="Arial" w:cs="Arial" w:eastAsia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(30</w:t>
      </w:r>
      <w:r>
        <w:rPr>
          <w:rFonts w:ascii="Arial" w:hAnsi="Arial" w:cs="Arial"/>
          <w:b/>
          <w:sz w:val="20"/>
          <w:u w:val="single"/>
        </w:rPr>
        <w:t>分</w:t>
      </w:r>
      <w:r>
        <w:rPr>
          <w:rFonts w:cs="Arial" w:ascii="Arial" w:hAnsi="Arial"/>
          <w:b/>
          <w:sz w:val="20"/>
          <w:u w:val="single"/>
        </w:rPr>
        <w:t>)</w:t>
      </w:r>
      <w:r>
        <w:rPr>
          <w:rFonts w:cs="Arial" w:ascii="Arial" w:hAnsi="Arial"/>
          <w:b/>
          <w:sz w:val="20"/>
        </w:rPr>
        <w:t xml:space="preserve"> -- </w:t>
      </w:r>
      <w:r>
        <w:rPr>
          <w:rFonts w:ascii="Arial" w:hAnsi="Arial" w:cs="Arial"/>
          <w:b/>
          <w:sz w:val="20"/>
        </w:rPr>
        <w:t>本部各題全答。答案必須在答題紙上填畫。</w:t>
      </w:r>
    </w:p>
    <w:p>
      <w:pPr>
        <w:pStyle w:val="Normal"/>
        <w:rPr/>
      </w:pPr>
      <w:r>
        <w:rPr>
          <w:b/>
          <w:sz w:val="20"/>
        </w:rPr>
        <w:t>注意：</w:t>
      </w:r>
      <w:r>
        <w:rPr>
          <w:b/>
          <w:sz w:val="20"/>
          <w:u w:val="single"/>
        </w:rPr>
        <w:t>每題只可填畫一個答案</w:t>
      </w:r>
      <w:r>
        <w:rPr>
          <w:b/>
          <w:sz w:val="20"/>
        </w:rPr>
        <w:t>；若填畫兩個或多個答案，則該題</w:t>
      </w:r>
      <w:r>
        <w:rPr>
          <w:b/>
          <w:sz w:val="20"/>
          <w:u w:val="single"/>
        </w:rPr>
        <w:t>不給分</w:t>
      </w:r>
      <w:r>
        <w:rPr>
          <w:b/>
          <w:sz w:val="20"/>
        </w:rPr>
        <w:t>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下列哪一種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哪兩種化合物</w:t>
      </w:r>
      <w:r>
        <w:rPr>
          <w:rFonts w:ascii="Arial" w:hAnsi="Arial" w:cs="Arial"/>
          <w:b/>
          <w:sz w:val="20"/>
          <w:u w:val="single"/>
        </w:rPr>
        <w:t>可以</w:t>
      </w:r>
      <w:r>
        <w:rPr>
          <w:rFonts w:ascii="Arial" w:hAnsi="Arial" w:cs="Arial"/>
          <w:sz w:val="20"/>
        </w:rPr>
        <w:t>透過「中和作用」製備出來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氫氧化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[Mg(OH)</w:t>
      </w:r>
      <w:r>
        <w:rPr>
          <w:rFonts w:cs="Arial" w:ascii="Arial" w:hAnsi="Arial"/>
          <w:b/>
          <w:bCs/>
          <w:sz w:val="20"/>
          <w:vertAlign w:val="subscript"/>
        </w:rPr>
        <w:t>2</w:t>
      </w:r>
      <w:r>
        <w:rPr>
          <w:rFonts w:cs="Arial" w:ascii="Arial" w:hAnsi="Arial"/>
          <w:b/>
          <w:bCs/>
          <w:sz w:val="20"/>
        </w:rPr>
        <w:t>]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氧化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[MgO]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硫酸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[MgSO</w:t>
      </w:r>
      <w:r>
        <w:rPr>
          <w:rFonts w:cs="Arial" w:ascii="Arial" w:hAnsi="Arial"/>
          <w:b/>
          <w:bCs/>
          <w:sz w:val="20"/>
          <w:vertAlign w:val="subscript"/>
        </w:rPr>
        <w:t>4</w:t>
      </w:r>
      <w:r>
        <w:rPr>
          <w:rFonts w:cs="Arial" w:ascii="Arial" w:hAnsi="Arial"/>
          <w:b/>
          <w:bCs/>
          <w:sz w:val="20"/>
        </w:rPr>
        <w:t>]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下列哪一項關於「中和作用」的描述是</w:t>
      </w:r>
      <w:r>
        <w:rPr>
          <w:rFonts w:ascii="Arial" w:hAnsi="Arial" w:cs="Arial"/>
          <w:b/>
          <w:sz w:val="20"/>
          <w:u w:val="single"/>
        </w:rPr>
        <w:t>錯誤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它是一項放熱的化學反應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它是一項緩慢的化學反應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</w:r>
      <w:r>
        <w:rPr>
          <w:rFonts w:ascii="Arial" w:hAnsi="Arial" w:cs="Arial"/>
          <w:sz w:val="20"/>
        </w:rPr>
        <w:t>它的產物的酸鹼度是中性的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它的產物是鹽和水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物質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可與稀氫氯酸</w:t>
      </w:r>
      <w:r>
        <w:rPr>
          <w:rFonts w:cs="Arial" w:ascii="Arial" w:hAnsi="Arial"/>
          <w:sz w:val="20"/>
        </w:rPr>
        <w:t>(HCl)</w:t>
      </w:r>
      <w:r>
        <w:rPr>
          <w:rFonts w:ascii="Arial" w:hAnsi="Arial" w:cs="Arial"/>
          <w:sz w:val="20"/>
        </w:rPr>
        <w:t>反應，釋放出二氧化碳</w:t>
      </w:r>
      <w:r>
        <w:rPr>
          <w:rFonts w:cs="Arial" w:ascii="Arial" w:hAnsi="Arial"/>
          <w:sz w:val="20"/>
        </w:rPr>
        <w:t>(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。物質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可能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銅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碳酸鈣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氯化鈉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下列哪一個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哪兩個金屬氧化物與碳共熱時可被還原為金屬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氧化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[</w:t>
      </w:r>
      <w:r>
        <w:rPr>
          <w:rFonts w:cs="Arial" w:ascii="Arial" w:hAnsi="Arial"/>
          <w:b/>
          <w:bCs/>
          <w:sz w:val="20"/>
        </w:rPr>
        <w:t>Al</w:t>
      </w:r>
      <w:r>
        <w:rPr>
          <w:rFonts w:cs="Arial" w:ascii="Arial" w:hAnsi="Arial"/>
          <w:b/>
          <w:bCs/>
          <w:sz w:val="20"/>
          <w:vertAlign w:val="subscript"/>
        </w:rPr>
        <w:t>2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  <w:vertAlign w:val="subscript"/>
        </w:rPr>
        <w:t>3</w:t>
      </w:r>
      <w:r>
        <w:rPr>
          <w:rFonts w:cs="Arial" w:ascii="Arial" w:hAnsi="Arial"/>
          <w:b/>
          <w:bCs/>
          <w:sz w:val="20"/>
        </w:rPr>
        <w:t>]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氧化鉛</w:t>
      </w:r>
      <w:r>
        <w:rPr>
          <w:rFonts w:cs="Arial" w:ascii="Arial" w:hAnsi="Arial"/>
          <w:sz w:val="20"/>
        </w:rPr>
        <w:t>(II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[</w:t>
      </w:r>
      <w:r>
        <w:rPr>
          <w:rFonts w:cs="Arial" w:ascii="Arial" w:hAnsi="Arial"/>
          <w:b/>
          <w:bCs/>
          <w:sz w:val="20"/>
        </w:rPr>
        <w:t>Pb</w:t>
      </w:r>
      <w:r>
        <w:rPr>
          <w:rFonts w:cs="Arial" w:ascii="Arial" w:hAnsi="Arial"/>
          <w:b/>
          <w:bCs/>
          <w:sz w:val="20"/>
        </w:rPr>
        <w:t>O]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氧化鐵</w:t>
      </w:r>
      <w:r>
        <w:rPr>
          <w:rFonts w:cs="Arial" w:ascii="Arial" w:hAnsi="Arial"/>
          <w:sz w:val="20"/>
        </w:rPr>
        <w:t>(III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[</w:t>
      </w:r>
      <w:r>
        <w:rPr>
          <w:rFonts w:cs="Arial" w:ascii="Arial" w:hAnsi="Arial"/>
          <w:b/>
          <w:bCs/>
          <w:sz w:val="20"/>
        </w:rPr>
        <w:t>Fe</w:t>
      </w:r>
      <w:r>
        <w:rPr>
          <w:rFonts w:cs="Arial" w:ascii="Arial" w:hAnsi="Arial"/>
          <w:b/>
          <w:bCs/>
          <w:sz w:val="20"/>
          <w:vertAlign w:val="subscript"/>
        </w:rPr>
        <w:t>2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  <w:vertAlign w:val="subscript"/>
        </w:rPr>
        <w:t>3</w:t>
      </w:r>
      <w:r>
        <w:rPr>
          <w:rFonts w:cs="Arial" w:ascii="Arial" w:hAnsi="Arial"/>
          <w:b/>
          <w:bCs/>
          <w:sz w:val="20"/>
        </w:rPr>
        <w:t>]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5.</w:t>
        <w:tab/>
      </w:r>
      <w:r>
        <w:rPr>
          <w:rFonts w:ascii="Arial" w:hAnsi="Arial" w:cs="Arial"/>
          <w:sz w:val="20"/>
        </w:rPr>
        <w:t>下列哪一項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哪兩項關於「檸檬酸」的描述是</w:t>
      </w:r>
      <w:r>
        <w:rPr>
          <w:rFonts w:ascii="Arial" w:hAnsi="Arial" w:cs="Arial"/>
          <w:b/>
          <w:sz w:val="20"/>
          <w:u w:val="single"/>
        </w:rPr>
        <w:t>正確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它是強酸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它存在於橙中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1076" w:hanging="1076"/>
        <w:jc w:val="both"/>
        <w:rPr/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在常溫下</w:t>
      </w:r>
      <w:r>
        <w:rPr>
          <w:rFonts w:cs="Arial" w:ascii="Arial" w:hAnsi="Arial"/>
          <w:sz w:val="20"/>
        </w:rPr>
        <w:t>(24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C)</w:t>
      </w:r>
      <w:r>
        <w:rPr>
          <w:rFonts w:ascii="Arial" w:hAnsi="Arial" w:cs="Arial"/>
          <w:sz w:val="20"/>
        </w:rPr>
        <w:t>，它是固體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</w:r>
      <w:r>
        <w:rPr>
          <w:rFonts w:ascii="Arial" w:hAnsi="Arial" w:cs="Arial"/>
          <w:sz w:val="20"/>
        </w:rPr>
        <w:t>參照下列的離子方程式：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CaCO</w:t>
      </w:r>
      <w:r>
        <w:rPr>
          <w:rFonts w:cs="Arial" w:ascii="Arial" w:hAnsi="Arial"/>
          <w:sz w:val="20"/>
          <w:vertAlign w:val="subscript"/>
        </w:rPr>
        <w:t>3(s)</w:t>
      </w:r>
      <w:r>
        <w:rPr>
          <w:rFonts w:cs="Arial" w:ascii="Arial" w:hAnsi="Arial"/>
          <w:sz w:val="20"/>
        </w:rPr>
        <w:t>+2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>Ca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>+CO</w:t>
      </w:r>
      <w:r>
        <w:rPr>
          <w:rFonts w:cs="Arial" w:ascii="Arial" w:hAnsi="Arial"/>
          <w:sz w:val="20"/>
          <w:vertAlign w:val="subscript"/>
        </w:rPr>
        <w:t>2(g)</w:t>
      </w:r>
      <w:r>
        <w:rPr>
          <w:rFonts w:cs="Arial" w:ascii="Arial" w:hAnsi="Arial"/>
          <w:sz w:val="20"/>
        </w:rPr>
        <w:t>+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(l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這方程式描述著下列哪一類化學反應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中和作用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泡騰反應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置換反應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氧化還原反應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</w:r>
      <w:r>
        <w:rPr>
          <w:rFonts w:ascii="Arial" w:hAnsi="Arial" w:cs="Arial"/>
          <w:sz w:val="20"/>
        </w:rPr>
        <w:t>若有同學在實驗室中不小心地被酸性溶液濺上皮膚，你應該</w:t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即時用稀氫氧化鈉溶液來中和皮膚上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的溶液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即時用紙巾來抹掉皮膚上的溶液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即時用大量涼水來沖洗該皮膚部位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即時用碳酸鈣粉末抹在該皮膚部位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</w:r>
      <w:r>
        <w:rPr>
          <w:rFonts w:ascii="Arial" w:hAnsi="Arial" w:cs="Arial"/>
          <w:sz w:val="20"/>
        </w:rPr>
        <w:t>在離岸鑽油台的鋼腳架上，常銲上了鋅金屬塊，因為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鋅能保護鋼，使它免受腐蝕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鋅比鋼具有較強的抗腐蝕能力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鋅比鋼堅硬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鋅與氧氣和水不會發生化學反應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</w:r>
      <w:r>
        <w:rPr>
          <w:rFonts w:ascii="Arial" w:hAnsi="Arial" w:cs="Arial"/>
          <w:sz w:val="20"/>
        </w:rPr>
        <w:t>下列哪一項能代表氧化鉀的電子圖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33020</wp:posOffset>
                </wp:positionV>
                <wp:extent cx="1731645" cy="2810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2810520"/>
                          <a:chOff x="0" y="0"/>
                          <a:chExt cx="1731600" cy="2810520"/>
                        </a:xfrm>
                      </wpg:grpSpPr>
                      <wpg:grpSp>
                        <wpg:cNvGrpSpPr/>
                        <wpg:grpSpPr>
                          <a:xfrm>
                            <a:off x="130680" y="0"/>
                            <a:ext cx="1439640" cy="6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196920"/>
                              <a:ext cx="3308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720"/>
                                <a:ext cx="507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204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6984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1760" y="95400"/>
                              <a:ext cx="54540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1800"/>
                                <a:ext cx="8388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6480" y="133920"/>
                              <a:ext cx="42300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28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20520"/>
                                  <a:ext cx="378360" cy="39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2520"/>
                                  <a:ext cx="406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0"/>
                                  <a:ext cx="406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138600"/>
                                  <a:ext cx="406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98360"/>
                                  <a:ext cx="406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89880"/>
                                  <a:ext cx="406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86640"/>
                                  <a:ext cx="406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36160"/>
                                  <a:ext cx="406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482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42480" cy="43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240" cy="58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7240" y="95400"/>
                                <a:ext cx="36576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3880" y="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840" y="684360"/>
                            <a:ext cx="1439640" cy="6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36120" y="141840"/>
                              <a:ext cx="422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20160"/>
                                <a:ext cx="378360" cy="39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520"/>
                                <a:ext cx="406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3896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9800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8988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86640"/>
                                <a:ext cx="406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8040"/>
                                <a:ext cx="482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76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59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231840"/>
                                <a:ext cx="482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76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59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80" y="196920"/>
                              <a:ext cx="3308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720" y="720"/>
                                <a:ext cx="507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240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80" y="7020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1400" y="95400"/>
                              <a:ext cx="54540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880" y="1800"/>
                                <a:ext cx="8388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800" y="22932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520" y="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33880"/>
                            <a:ext cx="1660680" cy="6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57160" y="141480"/>
                              <a:ext cx="422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20520"/>
                                <a:ext cx="378360" cy="39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520"/>
                                <a:ext cx="406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3932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9836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8988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86640"/>
                                <a:ext cx="406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8040"/>
                                <a:ext cx="482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76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59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231840"/>
                                <a:ext cx="482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76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59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320" y="196920"/>
                              <a:ext cx="3308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360"/>
                                <a:ext cx="507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21204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6984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2800" y="95040"/>
                              <a:ext cx="54540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2160"/>
                                <a:ext cx="8388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7840" y="22932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08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60" y="2190600"/>
                            <a:ext cx="1497240" cy="61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4080" y="141840"/>
                              <a:ext cx="422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20160"/>
                                <a:ext cx="378360" cy="39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520"/>
                                <a:ext cx="406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3896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9800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8988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86640"/>
                                <a:ext cx="406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8040"/>
                                <a:ext cx="482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76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59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231840"/>
                                <a:ext cx="482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40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59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80" y="196920"/>
                              <a:ext cx="3308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720"/>
                                <a:ext cx="507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240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6984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9360" y="95400"/>
                              <a:ext cx="54540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1800"/>
                                <a:ext cx="8388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26">
                                    <a:moveTo>
                                      <a:pt x="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113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4760" y="22932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57480"/>
                              <a:ext cx="365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2.6pt;width:136.35pt;height:221.3pt" coordorigin="434,52" coordsize="2727,4426">
                <v:group id="shape_0" style="position:absolute;left:640;top:52;width:2267;height:965">
                  <v:group id="shape_0" style="position:absolute;left:653;top:362;width:521;height:453">
                    <v:shape id="shape_0" coordsize="125,726" path="m125,0l0,0l0,726l113,726e" stroked="t" o:allowincell="f" style="position:absolute;left:653;top:362;width:79;height:4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726" path="m125,0l0,0l0,726l113,726e" stroked="t" o:allowincell="f" style="position:absolute;left:1094;top:363;width:79;height:4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0;top:386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;top:162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56;top:202;width:859;height:814">
                    <v:shape id="shape_0" coordsize="125,726" path="m125,0l0,0l0,726l113,726e" stroked="t" o:allowincell="f" style="position:absolute;left:1556;top:202;width:131;height:8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726" path="m125,0l0,0l0,726l113,726e" stroked="t" o:allowincell="f" style="position:absolute;left:2283;top:205;width:131;height:8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42;top:263;width:666;height:680">
                    <v:group id="shape_0" style="position:absolute;left:1642;top:263;width:665;height:680">
                      <v:oval id="shape_0" fillcolor="white" stroked="t" o:allowincell="f" style="position:absolute;left:1682;top:295;width:595;height:6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1894;top:267;width:63;height:65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1979;top:263;width:63;height:65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2239;top:481;width:63;height:65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2243;top:575;width:63;height:65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1938;top:877;width:63;height:65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2023;top:872;width:63;height:65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1661;top:635;width:63;height:65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group id="shape_0" style="position:absolute;left:1642;top:512;width:75;height:91">
                        <v:line id="shape_0" from="1646,521" to="1712,58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42,512" to="1717,60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733;top:413;width:57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31;top:52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3;top:1130;width:2267;height:965">
                  <v:group id="shape_0" style="position:absolute;left:1645;top:1353;width:665;height:680">
                    <v:oval id="shape_0" fillcolor="white" stroked="t" o:allowincell="f" style="position:absolute;left:1685;top:1385;width:595;height:6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896;top:1357;width:63;height:6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983;top:1353;width:63;height: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242;top:1572;width:63;height: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246;top:1665;width:63;height: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941;top:1967;width:63;height: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027;top:1962;width:63;height:6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group id="shape_0" style="position:absolute;left:1645;top:1602;width:75;height:92">
                      <v:line id="shape_0" from="1649,1611" to="1715,16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45,1602" to="1720,169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59;top:1718;width:75;height:92">
                      <v:line id="shape_0" from="1663,1727" to="1729,179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59,1718" to="1734,181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7;top:1440;width:521;height:452">
                    <v:shape id="shape_0" coordsize="125,726" path="m125,0l0,0l0,726l113,726e" stroked="t" o:allowincell="f" style="position:absolute;left:657;top:1440;width:79;height:4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726" path="m125,0l0,0l0,726l113,726e" stroked="t" o:allowincell="f" style="position:absolute;left:1097;top:1441;width:79;height:4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43;top:1464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;top:1240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59;top:1280;width:860;height:815">
                    <v:shape id="shape_0" coordsize="125,726" path="m125,0l0,0l0,726l113,726e" stroked="t" o:allowincell="f" style="position:absolute;left:1559;top:1280;width:131;height:8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726" path="m125,0l0,0l0,726l113,726e" stroked="t" o:allowincell="f" style="position:absolute;left:2286;top:1283;width:131;height:8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709;top:1491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30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;top:2310;width:2615;height:966">
                  <v:group id="shape_0" style="position:absolute;left:1784;top:2533;width:665;height:680">
                    <v:oval id="shape_0" fillcolor="white" stroked="t" o:allowincell="f" style="position:absolute;left:1824;top:2565;width:595;height:6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035;top:2537;width:63;height:6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121;top:2533;width:63;height: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381;top:2752;width:63;height: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385;top:2845;width:63;height: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080;top:3147;width:63;height: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166;top:3142;width:63;height:6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group id="shape_0" style="position:absolute;left:1784;top:2782;width:75;height:92">
                      <v:line id="shape_0" from="1788,2791" to="1854,286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84,2782" to="1859,287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98;top:2898;width:75;height:92">
                      <v:line id="shape_0" from="1802,2907" to="1868,297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98,2898" to="1873,299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5;top:2620;width:521;height:451">
                    <v:shape id="shape_0" coordsize="125,726" path="m125,0l0,0l0,726l113,726e" stroked="t" o:allowincell="f" style="position:absolute;left:795;top:2620;width:79;height:4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726" path="m125,0l0,0l0,726l113,726e" stroked="t" o:allowincell="f" style="position:absolute;left:1236;top:2621;width:79;height:4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82;top:2644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5;top:2420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99;top:2460;width:859;height:815">
                    <v:shape id="shape_0" coordsize="125,726" path="m125,0l0,0l0,726l113,726e" stroked="t" o:allowincell="f" style="position:absolute;left:1699;top:2460;width:131;height:8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726" path="m125,0l0,0l0,726l113,726e" stroked="t" o:allowincell="f" style="position:absolute;left:2425;top:2463;width:131;height:8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848;top:2671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4;top:2310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2638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3;top:3502;width:2357;height:976">
                  <v:group id="shape_0" style="position:absolute;left:1896;top:3725;width:665;height:679">
                    <v:oval id="shape_0" fillcolor="white" stroked="t" o:allowincell="f" style="position:absolute;left:1936;top:3757;width:595;height:6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148;top:3729;width:63;height:6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233;top:3725;width:63;height: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493;top:3944;width:63;height: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497;top:4037;width:63;height: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192;top:4339;width:63;height: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278;top:4334;width:63;height:6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group id="shape_0" style="position:absolute;left:1896;top:3974;width:75;height:92">
                      <v:line id="shape_0" from="1900,3983" to="1966,405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96,3974" to="1971,406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11;top:4090;width:75;height:92">
                      <v:line id="shape_0" from="1915,4099" to="1981,41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11,4090" to="1986,4182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16;top:3812;width:521;height:452">
                    <v:shape id="shape_0" coordsize="125,726" path="m125,0l0,0l0,726l113,726e" stroked="t" o:allowincell="f" style="position:absolute;left:816;top:3812;width:79;height:4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726" path="m125,0l0,0l0,726l113,726e" stroked="t" o:allowincell="f" style="position:absolute;left:1257;top:3813;width:79;height:4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03;top:3836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3612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10;top:3652;width:859;height:815">
                    <v:shape id="shape_0" coordsize="125,726" path="m125,0l0,0l0,726l113,726e" stroked="t" o:allowincell="f" style="position:absolute;left:1810;top:3652;width:131;height:8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726" path="m125,0l0,0l0,726l113,726e" stroked="t" o:allowincell="f" style="position:absolute;left:2537;top:3655;width:131;height:8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960;top:3863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3502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4065;width:57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</w:r>
      <w:r>
        <w:rPr>
          <w:rFonts w:ascii="Arial" w:hAnsi="Arial" w:cs="Arial"/>
          <w:sz w:val="20"/>
        </w:rPr>
        <w:t>下列哪一項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哪兩項可以使乾燥的</w:t>
      </w:r>
      <w:r>
        <w:rPr>
          <w:rFonts w:cs="Arial" w:ascii="Arial" w:hAnsi="Arial"/>
          <w:sz w:val="20"/>
        </w:rPr>
        <w:t>pH</w:t>
      </w:r>
      <w:r>
        <w:rPr>
          <w:rFonts w:ascii="Arial" w:hAnsi="Arial" w:cs="Arial"/>
          <w:sz w:val="20"/>
        </w:rPr>
        <w:t>試紙轉成紅色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硫酸銅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結晶體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稀硝酸溶液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硝酸鉀溶液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1.</w:t>
        <w:tab/>
      </w:r>
      <w:r>
        <w:rPr>
          <w:rFonts w:ascii="Arial" w:hAnsi="Arial" w:cs="Arial"/>
          <w:sz w:val="20"/>
        </w:rPr>
        <w:t>元素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質量數是</w:t>
      </w:r>
      <w:r>
        <w:rPr>
          <w:rFonts w:cs="Arial" w:ascii="Arial" w:hAnsi="Arial"/>
          <w:sz w:val="20"/>
        </w:rPr>
        <w:t>31</w:t>
      </w:r>
      <w:r>
        <w:rPr>
          <w:rFonts w:ascii="Arial" w:hAnsi="Arial" w:cs="Arial"/>
          <w:sz w:val="20"/>
        </w:rPr>
        <w:t>。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所生成的負離子帶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–</w:t>
      </w: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電荷。若這負離子的中子數目是</w:t>
      </w:r>
      <w:r>
        <w:rPr>
          <w:rFonts w:cs="Arial" w:ascii="Arial" w:hAnsi="Arial"/>
          <w:sz w:val="20"/>
        </w:rPr>
        <w:t>16</w:t>
      </w:r>
      <w:r>
        <w:rPr>
          <w:rFonts w:ascii="Arial" w:hAnsi="Arial" w:cs="Arial"/>
          <w:sz w:val="20"/>
        </w:rPr>
        <w:t>，這</w:t>
      </w:r>
      <w:r>
        <w:rPr>
          <w:rFonts w:ascii="Arial" w:hAnsi="Arial" w:cs="Arial"/>
          <w:b/>
          <w:bCs/>
          <w:sz w:val="20"/>
          <w:u w:val="single"/>
        </w:rPr>
        <w:t>負離子</w:t>
      </w:r>
      <w:r>
        <w:rPr>
          <w:rFonts w:ascii="Arial" w:hAnsi="Arial" w:cs="Arial"/>
          <w:sz w:val="20"/>
        </w:rPr>
        <w:t>的電子數目是多少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10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12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15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18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在某實驗室裡，把</w:t>
      </w:r>
      <w:r>
        <w:rPr>
          <w:rFonts w:cs="Arial" w:ascii="Arial" w:hAnsi="Arial"/>
          <w:sz w:val="20"/>
        </w:rPr>
        <w:t>1.00M</w:t>
      </w:r>
      <w:r>
        <w:rPr>
          <w:rFonts w:ascii="Arial" w:hAnsi="Arial" w:cs="Arial"/>
          <w:sz w:val="20"/>
        </w:rPr>
        <w:t>氫氧化鈉</w:t>
      </w:r>
      <w:r>
        <w:rPr>
          <w:rFonts w:cs="Arial" w:ascii="Arial" w:hAnsi="Arial"/>
          <w:sz w:val="20"/>
        </w:rPr>
        <w:t>(NaOH)</w:t>
      </w:r>
      <w:r>
        <w:rPr>
          <w:rFonts w:ascii="Arial" w:hAnsi="Arial" w:cs="Arial"/>
          <w:sz w:val="20"/>
        </w:rPr>
        <w:t>溶液加入</w:t>
      </w:r>
      <w:r>
        <w:rPr>
          <w:rFonts w:cs="Arial" w:ascii="Arial" w:hAnsi="Arial"/>
          <w:sz w:val="20"/>
        </w:rPr>
        <w:t>25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1.00M</w:t>
      </w:r>
      <w:r>
        <w:rPr>
          <w:rFonts w:ascii="Arial" w:hAnsi="Arial" w:cs="Arial"/>
          <w:sz w:val="20"/>
        </w:rPr>
        <w:t>硫酸</w:t>
      </w:r>
      <w:r>
        <w:rPr>
          <w:rFonts w:cs="Arial" w:ascii="Arial" w:hAnsi="Arial"/>
          <w:sz w:val="20"/>
        </w:rPr>
        <w:t>(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直至完全中和。在所得的溶液中，硫酸鈉</w:t>
      </w:r>
      <w:r>
        <w:rPr>
          <w:rFonts w:cs="Arial" w:ascii="Arial" w:hAnsi="Arial"/>
          <w:sz w:val="20"/>
        </w:rPr>
        <w:t>(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濃度是多少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1.00 M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0.50 M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0.33 M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0.25 M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3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當</w:t>
      </w:r>
      <w:r>
        <w:rPr>
          <w:rFonts w:cs="Arial" w:ascii="Arial" w:hAnsi="Arial"/>
          <w:sz w:val="20"/>
        </w:rPr>
        <w:t>0.40 mol</w:t>
      </w:r>
      <w:r>
        <w:rPr>
          <w:rFonts w:ascii="Arial" w:hAnsi="Arial" w:cs="Arial"/>
          <w:sz w:val="20"/>
        </w:rPr>
        <w:t>的氧化銅</w:t>
      </w:r>
      <w:r>
        <w:rPr>
          <w:rFonts w:cs="Arial" w:ascii="Arial" w:hAnsi="Arial"/>
          <w:sz w:val="20"/>
        </w:rPr>
        <w:t>(II)</w:t>
      </w:r>
      <w:r>
        <w:rPr>
          <w:rFonts w:cs="Arial" w:ascii="Arial" w:hAnsi="Arial"/>
          <w:b/>
          <w:bCs/>
          <w:sz w:val="20"/>
        </w:rPr>
        <w:t>[CuO]</w:t>
      </w:r>
      <w:r>
        <w:rPr>
          <w:rFonts w:ascii="Arial" w:hAnsi="Arial" w:cs="Arial"/>
          <w:sz w:val="20"/>
        </w:rPr>
        <w:t>完全被碳還原時，所得的銅的質量是多少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O=16.0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Cu=63.5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12.7g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15.9g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25.4g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31.8g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</w:rPr>
        <w:t>指引：</w:t>
      </w:r>
      <w:r>
        <w:rPr>
          <w:rFonts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</w:rPr>
        <w:t>回答第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</w:rPr>
        <w:t>4</w:t>
      </w:r>
      <w:r>
        <w:rPr>
          <w:rFonts w:ascii="Arial" w:hAnsi="Arial" w:cs="Arial"/>
          <w:b/>
          <w:sz w:val="20"/>
        </w:rPr>
        <w:t>和第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</w:rPr>
        <w:t>5</w:t>
      </w:r>
      <w:r>
        <w:rPr>
          <w:rFonts w:ascii="Arial" w:hAnsi="Arial" w:cs="Arial"/>
          <w:b/>
          <w:sz w:val="20"/>
        </w:rPr>
        <w:t>兩題時，請參考下</w:t>
      </w:r>
      <w:r>
        <w:rPr>
          <w:rFonts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</w:rPr>
        <w:t>圖</w:t>
      </w:r>
      <w:r>
        <w:rPr>
          <w:rFonts w:cs="Arial" w:ascii="Arial" w:hAnsi="Arial"/>
          <w:b/>
          <w:sz w:val="20"/>
        </w:rPr>
        <w:t>(</w:t>
      </w:r>
      <w:r>
        <w:rPr>
          <w:rFonts w:ascii="Arial" w:hAnsi="Arial" w:cs="Arial"/>
          <w:b/>
          <w:sz w:val="20"/>
        </w:rPr>
        <w:t>圖一</w:t>
      </w:r>
      <w:r>
        <w:rPr>
          <w:rFonts w:cs="Arial" w:ascii="Arial" w:hAnsi="Arial"/>
          <w:b/>
          <w:sz w:val="20"/>
        </w:rPr>
        <w:t>)</w:t>
      </w:r>
      <w:r>
        <w:rPr>
          <w:rFonts w:ascii="Arial" w:hAnsi="Arial" w:cs="Arial"/>
          <w:b/>
          <w:sz w:val="20"/>
        </w:rPr>
        <w:t>：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2583180" cy="163639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1636560"/>
                          <a:chOff x="0" y="0"/>
                          <a:chExt cx="2583360" cy="1636560"/>
                        </a:xfrm>
                      </wpg:grpSpPr>
                      <wps:wsp>
                        <wps:cNvSpPr txBox="1"/>
                        <wps:spPr>
                          <a:xfrm>
                            <a:off x="1868760" y="81036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13040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石墨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33164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糊狀氯化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0024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氧化錳(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63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鋅外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32880" y="744480"/>
                            <a:ext cx="104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4680" y="491040"/>
                            <a:ext cx="406440" cy="690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3320" y="405000"/>
                            <a:ext cx="4665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460">
                                <a:moveTo>
                                  <a:pt x="0" y="45"/>
                                </a:moveTo>
                                <a:lnTo>
                                  <a:pt x="0" y="2460"/>
                                </a:lnTo>
                                <a:lnTo>
                                  <a:pt x="2220" y="2460"/>
                                </a:ln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7320" y="427680"/>
                            <a:ext cx="4064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460">
                                <a:moveTo>
                                  <a:pt x="0" y="45"/>
                                </a:moveTo>
                                <a:lnTo>
                                  <a:pt x="0" y="2460"/>
                                </a:lnTo>
                                <a:lnTo>
                                  <a:pt x="2220" y="2460"/>
                                </a:ln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0444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03932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4840" y="802080"/>
                            <a:ext cx="4064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8480" y="492480"/>
                            <a:ext cx="258480" cy="690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1120" y="464040"/>
                            <a:ext cx="84960" cy="738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8560" y="805680"/>
                            <a:ext cx="2127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3824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887760"/>
                            <a:ext cx="144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8280" y="994320"/>
                            <a:ext cx="14796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5360"/>
                            <a:ext cx="15505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102">
                                <a:moveTo>
                                  <a:pt x="576" y="1102"/>
                                </a:moveTo>
                                <a:lnTo>
                                  <a:pt x="0" y="1102"/>
                                </a:lnTo>
                                <a:lnTo>
                                  <a:pt x="0" y="0"/>
                                </a:lnTo>
                                <a:lnTo>
                                  <a:pt x="2580" y="0"/>
                                </a:lnTo>
                                <a:lnTo>
                                  <a:pt x="2580" y="1102"/>
                                </a:lnTo>
                                <a:lnTo>
                                  <a:pt x="2204" y="1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29448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31680"/>
                            <a:ext cx="41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7pt;width:203.4pt;height:128.85pt" coordorigin="23,54" coordsize="4068,2577">
                <v:shape id="shape_0" stroked="f" o:allowincell="f" style="position:absolute;left:2966;top:1330;width:11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834;width:11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石墨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2151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糊狀氯化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944;width:16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氧化錳(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480;width:9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鋅外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37;top:1227;width:163;height:27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448;top:828;width:639;height:1087;mso-wrap-style:none;v-text-anchor:middle;rotation:90">
                  <v:imagedata r:id="rId5" o:detectmouseclick="t"/>
                  <v:stroke color="black" weight="9360" joinstyle="miter" endcap="flat"/>
                  <w10:wrap type="none"/>
                </v:rect>
                <v:shape id="shape_0" coordsize="2220,2460" path="m0,45l0,2460l2220,2460l2220,0e" stroked="t" o:allowincell="f" style="position:absolute;left:1461;top:693;width:734;height:136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220,2460" path="m0,45l0,2460l2220,2460l2220,0e" stroked="t" o:allowincell="f" style="position:absolute;left:1546;top:728;width:639;height:128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2495,1006" to="2495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1691" to="2503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47;top:1317;width:639;height:10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564;top:830;width:406;height:1087;mso-wrap-style:none;v-text-anchor:middle;rotation:90">
                  <v:imagedata r:id="rId6" o:detectmouseclick="t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946;top:785;width:133;height:1161;mso-wrap-style:none;v-text-anchor:middle;rotation:90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2572,1323" to="2906,19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4,1689" to="1184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2,1452" to="1373,20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2,1620" to="2394,22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580,1102" path="m576,1102l0,1102l0,0l2580,0l2580,1102l2204,1102e" stroked="t" o:allowincell="f" style="position:absolute;left:575;top:267;width:2441;height:1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74;top:54;width:463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72;top:104;width:64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下列哪一項關於上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一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裝置的描述是</w:t>
      </w:r>
      <w:r>
        <w:rPr>
          <w:rFonts w:ascii="Arial" w:hAnsi="Arial" w:cs="Arial"/>
          <w:b/>
          <w:bCs/>
          <w:sz w:val="20"/>
          <w:u w:val="single"/>
        </w:rPr>
        <w:t>不正確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電子從鋅外殼經外電路流往石墨捧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當電池通電時，鋅外殼逐漸變薄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當電池通電時，石墨捧逐漸變幼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氧化錳</w:t>
      </w:r>
      <w:r>
        <w:rPr>
          <w:rFonts w:cs="Arial" w:ascii="Arial" w:hAnsi="Arial"/>
          <w:sz w:val="20"/>
        </w:rPr>
        <w:t>(IV)</w:t>
      </w:r>
      <w:r>
        <w:rPr>
          <w:rFonts w:ascii="Arial" w:hAnsi="Arial" w:cs="Arial"/>
          <w:sz w:val="20"/>
        </w:rPr>
        <w:t>的功能是吸收電化學反應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中釋出的氫氣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left="374" w:hanging="374"/>
        <w:jc w:val="both"/>
        <w:rPr>
          <w:rFonts w:ascii="Arial" w:hAnsi="Arial" w:cs="Arial"/>
          <w:bCs/>
          <w:sz w:val="20"/>
        </w:rPr>
      </w:pPr>
      <w:r>
        <w:br w:type="column"/>
      </w:r>
      <w:r>
        <w:rPr>
          <w:rFonts w:cs="Arial" w:ascii="Arial" w:hAnsi="Arial"/>
          <w:bCs/>
          <w:sz w:val="20"/>
        </w:rPr>
        <w:t>15.</w:t>
        <w:tab/>
      </w:r>
      <w:r>
        <w:rPr>
          <w:rFonts w:ascii="Arial" w:hAnsi="Arial" w:cs="Arial"/>
          <w:bCs/>
          <w:sz w:val="20"/>
        </w:rPr>
        <w:t>參考上圖</w:t>
      </w:r>
      <w:r>
        <w:rPr>
          <w:rFonts w:cs="Arial" w:ascii="Arial" w:hAnsi="Arial"/>
          <w:bCs/>
          <w:sz w:val="20"/>
        </w:rPr>
        <w:t>(</w:t>
      </w:r>
      <w:r>
        <w:rPr>
          <w:rFonts w:ascii="Arial" w:hAnsi="Arial" w:cs="Arial"/>
          <w:bCs/>
          <w:sz w:val="20"/>
        </w:rPr>
        <w:t>圖一</w:t>
      </w:r>
      <w:r>
        <w:rPr>
          <w:rFonts w:cs="Arial" w:ascii="Arial" w:hAnsi="Arial"/>
          <w:bCs/>
          <w:sz w:val="20"/>
        </w:rPr>
        <w:t>)</w:t>
      </w:r>
      <w:r>
        <w:rPr>
          <w:rFonts w:ascii="Arial" w:hAnsi="Arial" w:cs="Arial"/>
          <w:bCs/>
          <w:sz w:val="20"/>
        </w:rPr>
        <w:t>，下列哪一種物質的功能是用作乾電池的電解質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糊狀氯化銨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石墨捧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鋅外殼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氧化錳</w:t>
      </w:r>
      <w:r>
        <w:rPr>
          <w:rFonts w:cs="Arial" w:ascii="Arial" w:hAnsi="Arial"/>
          <w:sz w:val="20"/>
        </w:rPr>
        <w:t>(IV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napToGrid w:val="false"/>
        <w:ind w:left="374" w:hanging="374"/>
        <w:jc w:val="both"/>
        <w:rPr/>
      </w:pPr>
      <w:r>
        <w:rPr>
          <w:rFonts w:cs="Arial" w:ascii="Arial" w:hAnsi="Arial"/>
          <w:sz w:val="20"/>
        </w:rPr>
        <w:t>16.</w:t>
        <w:tab/>
      </w:r>
      <w:r>
        <w:rPr>
          <w:rFonts w:ascii="Arial" w:hAnsi="Arial" w:cs="Arial"/>
          <w:sz w:val="20"/>
        </w:rPr>
        <w:t>若要將</w:t>
      </w:r>
      <w:r>
        <w:rPr>
          <w:rFonts w:cs="Arial" w:ascii="Arial" w:hAnsi="Arial"/>
          <w:sz w:val="20"/>
        </w:rPr>
        <w:t>100c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8M</w:t>
      </w:r>
      <w:r>
        <w:rPr>
          <w:rFonts w:ascii="Arial" w:hAnsi="Arial" w:cs="Arial"/>
          <w:sz w:val="20"/>
        </w:rPr>
        <w:t>氫氯酸</w:t>
      </w:r>
      <w:r>
        <w:rPr>
          <w:rFonts w:cs="Arial" w:ascii="Arial" w:hAnsi="Arial"/>
          <w:sz w:val="20"/>
        </w:rPr>
        <w:t>(HCl)</w:t>
      </w:r>
      <w:r>
        <w:rPr>
          <w:rFonts w:ascii="Arial" w:hAnsi="Arial" w:cs="Arial"/>
          <w:sz w:val="20"/>
        </w:rPr>
        <w:t>稀釋至</w:t>
      </w:r>
      <w:r>
        <w:rPr>
          <w:rFonts w:cs="Arial" w:ascii="Arial" w:hAnsi="Arial"/>
          <w:sz w:val="20"/>
        </w:rPr>
        <w:t>2M</w:t>
      </w:r>
      <w:r>
        <w:rPr>
          <w:rFonts w:ascii="Arial" w:hAnsi="Arial" w:cs="Arial"/>
          <w:sz w:val="20"/>
        </w:rPr>
        <w:t>的濃度，需要加入多少體積的水？</w:t>
      </w:r>
    </w:p>
    <w:p>
      <w:pPr>
        <w:pStyle w:val="Normal"/>
        <w:tabs>
          <w:tab w:val="clear" w:pos="482"/>
          <w:tab w:val="left" w:pos="357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200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57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300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57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400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</w:tabs>
        <w:snapToGrid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700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</w:r>
      <w:r>
        <w:rPr>
          <w:rFonts w:cs="Arial" w:ascii="Arial" w:hAnsi="Arial"/>
          <w:sz w:val="20"/>
        </w:rPr>
        <w:t>2Na</w:t>
      </w:r>
      <w:r>
        <w:rPr>
          <w:rFonts w:cs="Arial" w:ascii="Arial" w:hAnsi="Arial"/>
          <w:sz w:val="20"/>
          <w:vertAlign w:val="subscript"/>
        </w:rPr>
        <w:t>(s)</w:t>
      </w:r>
      <w:r>
        <w:rPr>
          <w:rFonts w:cs="Arial" w:ascii="Arial" w:hAnsi="Arial"/>
          <w:sz w:val="20"/>
        </w:rPr>
        <w:t xml:space="preserve"> + 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(l)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2NaOH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(g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鈉</w:t>
      </w:r>
      <w:r>
        <w:rPr>
          <w:rFonts w:cs="Arial" w:ascii="Arial" w:hAnsi="Arial"/>
          <w:sz w:val="20"/>
        </w:rPr>
        <w:t>(Na)</w:t>
      </w:r>
      <w:r>
        <w:rPr>
          <w:rFonts w:ascii="Arial" w:hAnsi="Arial" w:cs="Arial"/>
          <w:sz w:val="20"/>
        </w:rPr>
        <w:t>和氫氣</w:t>
      </w:r>
      <w:r>
        <w:rPr>
          <w:rFonts w:cs="Arial" w:ascii="Arial" w:hAnsi="Arial"/>
          <w:sz w:val="20"/>
        </w:rPr>
        <w:t>(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在上列化學方程式中的摩爾比例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1 : 1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B.</w:t>
        <w:tab/>
        <w:t>1 : 2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2 : 1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2 : 3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8.</w:t>
        <w:tab/>
      </w:r>
      <w:r>
        <w:rPr>
          <w:rFonts w:ascii="Arial" w:hAnsi="Arial" w:cs="Arial"/>
          <w:sz w:val="20"/>
        </w:rPr>
        <w:t>下列哪一項溶液含有</w:t>
      </w:r>
      <w:r>
        <w:rPr>
          <w:rFonts w:ascii="Arial" w:hAnsi="Arial" w:cs="Arial"/>
          <w:b/>
          <w:sz w:val="20"/>
          <w:u w:val="single"/>
        </w:rPr>
        <w:t>最多</w:t>
      </w:r>
      <w:r>
        <w:rPr>
          <w:rFonts w:ascii="Arial" w:hAnsi="Arial" w:cs="Arial"/>
          <w:sz w:val="20"/>
        </w:rPr>
        <w:t>氫離子</w:t>
      </w:r>
      <w:r>
        <w:rPr>
          <w:rFonts w:cs="Arial" w:ascii="Arial" w:hAnsi="Arial"/>
          <w:sz w:val="20"/>
        </w:rPr>
        <w:t>(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10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0.25M HCl</w:t>
      </w:r>
      <w:r>
        <w:rPr>
          <w:rFonts w:cs="Arial" w:ascii="Arial" w:hAnsi="Arial"/>
          <w:sz w:val="20"/>
          <w:vertAlign w:val="subscript"/>
        </w:rPr>
        <w:t>(aq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10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0.10M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(aq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25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0.10M HNO</w:t>
      </w:r>
      <w:r>
        <w:rPr>
          <w:rFonts w:cs="Arial" w:ascii="Arial" w:hAnsi="Arial"/>
          <w:sz w:val="20"/>
          <w:vertAlign w:val="subscript"/>
        </w:rPr>
        <w:t>3(aq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50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0.05M 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(aq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95</wp:posOffset>
                </wp:positionH>
                <wp:positionV relativeFrom="paragraph">
                  <wp:posOffset>106045</wp:posOffset>
                </wp:positionV>
                <wp:extent cx="2122805" cy="995680"/>
                <wp:effectExtent l="571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995760"/>
                          <a:chOff x="0" y="0"/>
                          <a:chExt cx="2122920" cy="995760"/>
                        </a:xfrm>
                      </wpg:grpSpPr>
                      <wps:wsp>
                        <wps:cNvSpPr/>
                        <wps:spPr>
                          <a:xfrm>
                            <a:off x="1119600" y="21384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605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0880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32440" cy="9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2600" cy="3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5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836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40" y="9000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7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44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7640"/>
                                  <a:ext cx="139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68040"/>
                                  <a:ext cx="1785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432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8360"/>
                                  <a:ext cx="1454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68040"/>
                                  <a:ext cx="1238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2280" y="13968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4920" y="108720"/>
                                  <a:ext cx="1454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432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6228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900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59040"/>
                                  <a:ext cx="1130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560" y="114840"/>
                                  <a:ext cx="1238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2920" y="19296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1320" y="161280"/>
                                  <a:ext cx="139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9324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11600"/>
                                  <a:ext cx="2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3968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14840"/>
                                  <a:ext cx="11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7360" y="161280"/>
                                  <a:ext cx="1238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95400"/>
                                <a:ext cx="12675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836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40" y="9000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08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7640"/>
                                  <a:ext cx="139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67680"/>
                                  <a:ext cx="1785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432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8360"/>
                                  <a:ext cx="1454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67680"/>
                                  <a:ext cx="1238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2640" y="13968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4920" y="108360"/>
                                  <a:ext cx="1454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432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6192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900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59040"/>
                                  <a:ext cx="1130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560" y="114840"/>
                                  <a:ext cx="1238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2920" y="19296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1320" y="161280"/>
                                  <a:ext cx="139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9324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11600"/>
                                  <a:ext cx="2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3968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14840"/>
                                  <a:ext cx="11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7360" y="161280"/>
                                  <a:ext cx="1238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200" y="326520"/>
                              <a:ext cx="1272600" cy="3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5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1836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880" y="9000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08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7640"/>
                                  <a:ext cx="139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67680"/>
                                  <a:ext cx="1785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432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8360"/>
                                  <a:ext cx="1454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67680"/>
                                  <a:ext cx="1238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2280" y="13968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4920" y="108360"/>
                                  <a:ext cx="1454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432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6228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900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59040"/>
                                  <a:ext cx="1130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200" y="114840"/>
                                  <a:ext cx="1238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2920" y="19296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0960" y="161280"/>
                                  <a:ext cx="139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560" y="9324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0" y="111600"/>
                                  <a:ext cx="2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120" y="13968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14840"/>
                                  <a:ext cx="11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7360" y="161280"/>
                                  <a:ext cx="1238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95040"/>
                                <a:ext cx="12675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1836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40" y="9036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44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8000"/>
                                  <a:ext cx="139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68040"/>
                                  <a:ext cx="1785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432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8360"/>
                                  <a:ext cx="1454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68040"/>
                                  <a:ext cx="1238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2280" y="13968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4920" y="108720"/>
                                  <a:ext cx="1454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432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6228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9036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59040"/>
                                  <a:ext cx="1130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200" y="114840"/>
                                  <a:ext cx="1238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2920" y="19296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187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0960" y="161280"/>
                                  <a:ext cx="139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560" y="936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0" y="111960"/>
                                  <a:ext cx="2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120" y="13968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14840"/>
                                  <a:ext cx="11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7360" y="161280"/>
                                  <a:ext cx="1238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80" y="625320"/>
                              <a:ext cx="1272600" cy="3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5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872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40" y="9036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44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8000"/>
                                  <a:ext cx="139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68040"/>
                                  <a:ext cx="1785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432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8720"/>
                                  <a:ext cx="1454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68040"/>
                                  <a:ext cx="1238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2640" y="13968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187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4920" y="108720"/>
                                  <a:ext cx="1454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432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6228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9036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59040"/>
                                  <a:ext cx="1130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560" y="115200"/>
                                  <a:ext cx="1238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2920" y="19332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1320" y="161280"/>
                                  <a:ext cx="139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936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11960"/>
                                  <a:ext cx="2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3968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15200"/>
                                  <a:ext cx="11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7360" y="161280"/>
                                  <a:ext cx="1238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95400"/>
                                <a:ext cx="12675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836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40" y="9000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7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44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7640"/>
                                  <a:ext cx="139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68040"/>
                                  <a:ext cx="1785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432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18360"/>
                                  <a:ext cx="1454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68040"/>
                                  <a:ext cx="1238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2640" y="13968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4920" y="108720"/>
                                  <a:ext cx="1454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432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6228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9000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59040"/>
                                  <a:ext cx="1130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560" y="114840"/>
                                  <a:ext cx="1238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2920" y="192960"/>
                                  <a:ext cx="2743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640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1320" y="161280"/>
                                  <a:ext cx="139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9324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11600"/>
                                  <a:ext cx="2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39680"/>
                                  <a:ext cx="640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520" y="114840"/>
                                  <a:ext cx="1180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7720" y="161280"/>
                                  <a:ext cx="1238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3920" y="17640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713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69084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8.35pt;width:167.15pt;height:78.4pt" coordorigin="577,167" coordsize="3343,1568">
                <v:line id="shape_0" from="2340,504" to="2340,14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8,420" to="1438,12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2,496" to="882,11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577;top:167;width:2256;height:1497">
                  <v:group id="shape_0" style="position:absolute;left:577;top:167;width:2005;height:513">
                    <v:group id="shape_0" style="position:absolute;left:577;top:167;width:1996;height:362">
                      <v:oval id="shape_0" fillcolor="black" stroked="t" o:allowincell="f" style="position:absolute;left:814;top:167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46;top:167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67,196" to="1171,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23;top:309;width:432;height:58">
                        <v:oval id="shape_0" fillcolor="black" stroked="t" o:allowincell="f" style="position:absolute;left:823;top:309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154;top:309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875,338" to="1179,3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577;top:240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21,195" to="840,2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274" to="892,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367;top:235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90,196" to="1418,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9,274" to="1393,3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84;top:387;width:432;height:58">
                        <v:oval id="shape_0" fillcolor="black" stroked="t" o:allowincell="f" style="position:absolute;left:1384;top:387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715;top:387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36,416" to="1740,4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99,338" to="1427,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707;top:235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11,265" to="1715,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911;top:309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68,260" to="1945,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348" to="1945,4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36;top:471;width:432;height:58">
                        <v:oval id="shape_0" fillcolor="black" stroked="t" o:allowincell="f" style="position:absolute;left:1936;top:471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267;top:471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988,500" to="2292,5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60,421" to="1979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276;top:314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972,343" to="2302,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472;top:387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338,348" to="2523,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421" to="2515,4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5;top:317;width:1996;height:362">
                      <v:oval id="shape_0" fillcolor="black" stroked="t" o:allowincell="f" style="position:absolute;left:822;top:317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54;top:317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75,346" to="1179,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31;top:459;width:432;height:58">
                        <v:oval id="shape_0" fillcolor="black" stroked="t" o:allowincell="f" style="position:absolute;left:831;top:459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162;top:459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883,488" to="1187,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585;top:390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29,345" to="848,4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,424" to="900,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375;top:386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98,346" to="1426,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7,424" to="1401,4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92;top:537;width:432;height:58">
                        <v:oval id="shape_0" fillcolor="black" stroked="t" o:allowincell="f" style="position:absolute;left:1392;top:537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723;top:537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44,566" to="1748,5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07,488" to="1435,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715;top:386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19,415" to="1723,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919;top:459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76,410" to="1953,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9,498" to="1953,5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44;top:621;width:432;height:58">
                        <v:oval id="shape_0" fillcolor="black" stroked="t" o:allowincell="f" style="position:absolute;left:1944;top:621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275;top:621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996,650" to="2300,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68,571" to="1987,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284;top:464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980,493" to="2310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480;top:537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346,498" to="2531,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9,571" to="2523,6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9;top:681;width:2004;height:512">
                    <v:group id="shape_0" style="position:absolute;left:829;top:681;width:1995;height:362">
                      <v:oval id="shape_0" fillcolor="black" stroked="t" o:allowincell="f" style="position:absolute;left:1066;top:681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98;top:681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19,710" to="1423,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75;top:823;width:432;height:58">
                        <v:oval id="shape_0" fillcolor="black" stroked="t" o:allowincell="f" style="position:absolute;left:1075;top:823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406;top:823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127,852" to="1431,8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829;top:754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73,709" to="1092,7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,788" to="1144,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619;top:749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42,710" to="1670,7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1,788" to="1645,8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36;top:901;width:432;height:58">
                        <v:oval id="shape_0" fillcolor="black" stroked="t" o:allowincell="f" style="position:absolute;left:1636;top:901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967;top:901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688,930" to="1992,9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51,852" to="1679,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959;top:749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663,780" to="1967,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163;top:823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20,774" to="2197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862" to="2197,9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88;top:985;width:432;height:58">
                        <v:oval id="shape_0" fillcolor="black" stroked="t" o:allowincell="f" style="position:absolute;left:2188;top:985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519;top:985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240,1014" to="2544,10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12,935" to="2231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528;top:828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224,857" to="2554,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724;top:901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590,862" to="2775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3,935" to="2767,10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7;top:831;width:1995;height:362">
                      <v:oval id="shape_0" fillcolor="black" stroked="t" o:allowincell="f" style="position:absolute;left:1074;top:831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06;top:831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27,860" to="1431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83;top:973;width:432;height:58">
                        <v:oval id="shape_0" fillcolor="black" stroked="t" o:allowincell="f" style="position:absolute;left:1083;top:973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414;top:973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135,1002" to="1439,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837;top:904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81,859" to="1100,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,938" to="1152,1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627;top:899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50,860" to="1678,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938" to="1653,9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44;top:1051;width:432;height:58">
                        <v:oval id="shape_0" fillcolor="black" stroked="t" o:allowincell="f" style="position:absolute;left:1644;top:1051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975;top:1051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696,1080" to="2000,10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59,1002" to="1687,10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967;top:899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671,929" to="1975,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171;top:973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28,924" to="2205,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1012" to="2205,10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96;top:1135;width:433;height:58">
                        <v:oval id="shape_0" fillcolor="black" stroked="t" o:allowincell="f" style="position:absolute;left:2196;top:1135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527;top:1135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248,1164" to="2552,11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20,1085" to="2239,1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536;top:979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232,1007" to="2562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732;top:1051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598,1012" to="2783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1,1085" to="2775,11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0;top:1152;width:2004;height:512">
                    <v:group id="shape_0" style="position:absolute;left:610;top:1152;width:1996;height:362">
                      <v:oval id="shape_0" fillcolor="black" stroked="t" o:allowincell="f" style="position:absolute;left:847;top:1152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79;top:1152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00,1181" to="1204,1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6;top:1294;width:432;height:58">
                        <v:oval id="shape_0" fillcolor="black" stroked="t" o:allowincell="f" style="position:absolute;left:856;top:1294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187;top:1294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908,1323" to="1212,1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610;top:1225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54,1180" to="873,12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1259" to="925,1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400;top:1220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223,1181" to="1451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1259" to="1426,13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17;top:1372;width:432;height:58">
                        <v:oval id="shape_0" fillcolor="black" stroked="t" o:allowincell="f" style="position:absolute;left:1417;top:1372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748;top:1372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69,1401" to="1773,14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32,1323" to="1460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740;top:1220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44,1250" to="1748,1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944;top:1294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01,1245" to="1978,1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4,1333" to="1978,14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69;top:1456;width:432;height:58">
                        <v:oval id="shape_0" fillcolor="black" stroked="t" o:allowincell="f" style="position:absolute;left:1969;top:1456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300;top:1456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021,1485" to="2325,1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93,1406" to="2012,1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309;top:1299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05,1328" to="2335,1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505;top:1372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371,1333" to="2556,1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4,1406" to="2548,14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8;top:1302;width:1996;height:362">
                      <v:oval id="shape_0" fillcolor="black" stroked="t" o:allowincell="f" style="position:absolute;left:855;top:1302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87;top:1302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08,1331" to="1212,1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64;top:1444;width:432;height:58">
                        <v:oval id="shape_0" fillcolor="black" stroked="t" o:allowincell="f" style="position:absolute;left:864;top:1444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195;top:1444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916,1473" to="1220,1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618;top:1375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62,1330" to="881,14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,1409" to="933,14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408;top:1370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231,1331" to="1459,1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0,1409" to="1434,14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25;top:1522;width:433;height:58">
                        <v:oval id="shape_0" fillcolor="black" stroked="t" o:allowincell="f" style="position:absolute;left:1425;top:1522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756;top:1522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77,1551" to="1781,1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40,1473" to="1468,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748;top:1370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52,1400" to="1756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952;top:1444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09,1395" to="1986,1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2,1483" to="1986,15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77;top:1606;width:432;height:58">
                        <v:oval id="shape_0" fillcolor="black" stroked="t" o:allowincell="f" style="position:absolute;left:1977;top:1606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308;top:1606;width:10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029,1635" to="2333,16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01,1556" to="2020,1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317;top:1449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13,1478" to="2343,1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513;top:1522;width:100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379,1483" to="2564,1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1556" to="2556,16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46,445" to="646,12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51,437" to="2551,138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795;top:1255;width:11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19.</w:t>
        <w:tab/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下列哪幾項關於上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二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物質的描述是</w:t>
      </w:r>
      <w:r>
        <w:rPr>
          <w:rFonts w:ascii="Arial" w:hAnsi="Arial" w:cs="Arial"/>
          <w:b/>
          <w:bCs/>
          <w:sz w:val="20"/>
          <w:u w:val="single"/>
        </w:rPr>
        <w:t>正確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08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它是一種可導電的物質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08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電子可以在層片之間自由游動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08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它的硬度很低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(1)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0.</w:t>
        <w:tab/>
      </w:r>
      <w:r>
        <w:rPr>
          <w:rFonts w:ascii="Arial" w:hAnsi="Arial" w:cs="Arial"/>
          <w:sz w:val="20"/>
        </w:rPr>
        <w:t>下列哪一項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哪兩項關於鈉</w:t>
      </w:r>
      <w:r>
        <w:rPr>
          <w:rFonts w:cs="Arial" w:ascii="Arial" w:hAnsi="Arial"/>
          <w:sz w:val="20"/>
        </w:rPr>
        <w:t>(Na)</w:t>
      </w:r>
      <w:r>
        <w:rPr>
          <w:rFonts w:ascii="Arial" w:hAnsi="Arial" w:cs="Arial"/>
          <w:sz w:val="20"/>
        </w:rPr>
        <w:t>的描述是</w:t>
      </w:r>
      <w:r>
        <w:rPr>
          <w:rFonts w:ascii="Arial" w:hAnsi="Arial" w:cs="Arial"/>
          <w:b/>
          <w:sz w:val="20"/>
          <w:u w:val="single"/>
        </w:rPr>
        <w:t>正確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08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它是一種十分活潑的金屬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08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它的一種屬於第</w:t>
      </w:r>
      <w:r>
        <w:rPr>
          <w:rFonts w:cs="Arial" w:ascii="Arial" w:hAnsi="Arial"/>
          <w:sz w:val="20"/>
        </w:rPr>
        <w:t>II</w:t>
      </w:r>
      <w:r>
        <w:rPr>
          <w:rFonts w:ascii="Arial" w:hAnsi="Arial" w:cs="Arial"/>
          <w:sz w:val="20"/>
        </w:rPr>
        <w:t>族的元素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08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它的電子排佈是</w:t>
      </w:r>
      <w:r>
        <w:rPr>
          <w:rFonts w:cs="Arial" w:ascii="Arial" w:hAnsi="Arial"/>
          <w:sz w:val="20"/>
        </w:rPr>
        <w:t>2,8,8,1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ascii="Arial" w:hAnsi="Arial" w:cs="Arial"/>
          <w:b/>
          <w:sz w:val="20"/>
        </w:rPr>
        <w:t>指引：</w:t>
      </w:r>
      <w:r>
        <w:rPr>
          <w:rFonts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</w:rPr>
        <w:t>回答第</w:t>
      </w:r>
      <w:r>
        <w:rPr>
          <w:rFonts w:cs="Arial" w:ascii="Arial" w:hAnsi="Arial"/>
          <w:b/>
          <w:sz w:val="20"/>
        </w:rPr>
        <w:t>21</w:t>
      </w:r>
      <w:r>
        <w:rPr>
          <w:rFonts w:ascii="Arial" w:hAnsi="Arial" w:cs="Arial"/>
          <w:b/>
          <w:sz w:val="20"/>
        </w:rPr>
        <w:t>和第</w:t>
      </w:r>
      <w:r>
        <w:rPr>
          <w:rFonts w:cs="Arial" w:ascii="Arial" w:hAnsi="Arial"/>
          <w:b/>
          <w:sz w:val="20"/>
        </w:rPr>
        <w:t>22</w:t>
      </w:r>
      <w:r>
        <w:rPr>
          <w:rFonts w:ascii="Arial" w:hAnsi="Arial" w:cs="Arial"/>
          <w:b/>
          <w:sz w:val="20"/>
        </w:rPr>
        <w:t>兩題時，請參考下圖</w:t>
      </w:r>
      <w:r>
        <w:rPr>
          <w:rFonts w:cs="Arial" w:ascii="Arial" w:hAnsi="Arial"/>
          <w:b/>
          <w:sz w:val="20"/>
        </w:rPr>
        <w:t>(</w:t>
      </w:r>
      <w:r>
        <w:rPr>
          <w:rFonts w:ascii="Arial" w:hAnsi="Arial" w:cs="Arial"/>
          <w:b/>
          <w:sz w:val="20"/>
        </w:rPr>
        <w:t>圖三</w:t>
      </w:r>
      <w:r>
        <w:rPr>
          <w:rFonts w:cs="Arial" w:ascii="Arial" w:hAnsi="Arial"/>
          <w:b/>
          <w:sz w:val="20"/>
        </w:rPr>
        <w:t>)</w:t>
      </w:r>
      <w:r>
        <w:rPr>
          <w:rFonts w:ascii="Arial" w:hAnsi="Arial" w:cs="Arial"/>
          <w:b/>
          <w:sz w:val="20"/>
        </w:rPr>
        <w:t>：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28575</wp:posOffset>
                </wp:positionV>
                <wp:extent cx="2397760" cy="162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622520"/>
                          <a:chOff x="0" y="0"/>
                          <a:chExt cx="2397600" cy="16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7600" cy="1622520"/>
                          </a:xfrm>
                        </wpg:grpSpPr>
                        <wps:wsp>
                          <wps:cNvSpPr/>
                          <wps:spPr>
                            <a:xfrm>
                              <a:off x="1459800" y="281160"/>
                              <a:ext cx="46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1400" y="111600"/>
                              <a:ext cx="556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氣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" y="0"/>
                              <a:ext cx="556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氣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040" y="15372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703080"/>
                              <a:ext cx="8031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240" y="702360"/>
                              <a:ext cx="3816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5400"/>
                              <a:ext cx="7549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石墨電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0040" y="9968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5320" y="835560"/>
                              <a:ext cx="5803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2760" y="59040"/>
                              <a:ext cx="311760" cy="86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400" y="0"/>
                                <a:ext cx="939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939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02240"/>
                                <a:ext cx="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102240"/>
                                <a:ext cx="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7160"/>
                                <a:ext cx="590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720" y="767160"/>
                                <a:ext cx="590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8280" y="415800"/>
                              <a:ext cx="983160" cy="63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24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1808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540360"/>
                                  <a:ext cx="846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5560" y="3960"/>
                                <a:ext cx="147240" cy="628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880" y="0"/>
                                  <a:ext cx="63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1808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0360"/>
                                  <a:ext cx="846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040" y="63432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560" y="20124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420480"/>
                              <a:ext cx="306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67840"/>
                              <a:ext cx="306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358920"/>
                              <a:ext cx="306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10480"/>
                              <a:ext cx="298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21760"/>
                              <a:ext cx="306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6091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6091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7560" y="54720"/>
                              <a:ext cx="311760" cy="86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939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939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02240"/>
                                <a:ext cx="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02240"/>
                                <a:ext cx="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6800"/>
                                <a:ext cx="590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720" y="766800"/>
                                <a:ext cx="590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360" y="4521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487800"/>
                              <a:ext cx="306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528840"/>
                              <a:ext cx="306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60948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565200"/>
                              <a:ext cx="979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560160"/>
                              <a:ext cx="979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115640"/>
                              <a:ext cx="3384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802">
                                  <a:moveTo>
                                    <a:pt x="376" y="0"/>
                                  </a:moveTo>
                                  <a:lnTo>
                                    <a:pt x="376" y="30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726" y="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840" y="1117080"/>
                              <a:ext cx="32328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802">
                                  <a:moveTo>
                                    <a:pt x="376" y="0"/>
                                  </a:moveTo>
                                  <a:lnTo>
                                    <a:pt x="376" y="30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726" y="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6480" y="1434960"/>
                              <a:ext cx="8964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62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45200" y="127944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.25pt;width:188.8pt;height:127.7pt" coordorigin="150,45" coordsize="3776,2554">
                <v:group id="shape_0" style="position:absolute;left:150;top:45;width:3776;height:2554">
                  <v:line id="shape_0" from="2449,488" to="3175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50;top:221;width:875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氣體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ascii="Arial" w:hAnsi="Arial" w:cs="Arial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45;width:875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氣體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ascii="Arial" w:hAnsi="Arial" w:cs="Arial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6,287" to="1699,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,1152" to="2423,1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1151" to="1747,1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0;top:904;width:118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石墨電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38,1615" to="3062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78;top:1361;width:913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77;top:138;width:490;height:1358">
                    <v:rect id="shape_0" coordsize="10800,10800" path="l0,21600xee" stroked="t" o:allowincell="f" style="position:absolute;left:1571;top:138;width:147;height:16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727;top:138;width:147;height:1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71,299" to="1571,1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6,299" to="1876,1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692" coordsize="10800,10107" path="l0,21600xee" stroked="t" o:allowincell="f" style="position:absolute;left:1477;top:1346;width:92;height:15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92" coordsize="10800,10107" path="l0,21600xee" stroked="t" o:allowincell="f" style="position:absolute;left:1875;top:1346;width:92;height:15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297;top:700;width:1548;height:998">
                    <v:group id="shape_0" style="position:absolute;left:1297;top:700;width:231;height:989">
                      <v:rect id="shape_0" coordsize="10800,10800" path="l0,21600xee" stroked="t" o:allowincell="f" style="position:absolute;left:1297;top:700;width:99;height:1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97,886" to="1397,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396;top:1551;width:132;height:138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13;top:706;width:232;height:989">
                      <v:rect id="shape_0" coordsize="10800,10800" path="l0,21600xee" stroked="t" o:allowincell="f" style="position:absolute;left:2745;top:706;width:99;height:18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45,892" to="2745,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613;top:1557;width:132;height:13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1546,1699" to="2611,1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79,362" to="1875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86;top:707;width:47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96;top:467;width:47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7;top:610;width:47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28;top:849;width:46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9;top:394;width:47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92,1004" to="1575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8,1004" to="2249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46;top:131;width:490;height:1357">
                    <v:rect id="shape_0" coordsize="10800,10800" path="l0,21600xee" stroked="t" o:allowincell="f" style="position:absolute;left:2241;top:131;width:147;height:16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96;top:131;width:147;height:1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41,292" to="2241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6,292" to="2546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692" coordsize="10800,10107" path="l0,21600xee" stroked="t" o:allowincell="f" style="position:absolute;left:2146;top:1339;width:92;height:15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92" coordsize="10800,10107" path="l0,21600xee" stroked="t" o:allowincell="f" style="position:absolute;left:2544;top:1339;width:92;height:15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248,757" to="2544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813;width:47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55;top:878;width:47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51,1005" to="2752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1653;top:935;width:153;height:86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317;top:927;width:153;height:86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coordsize="726,802" path="m376,0l376,301l0,301l0,802l726,802e" stroked="t" o:allowincell="f" style="position:absolute;left:1492;top:1802;width:532;height:6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802" path="m376,0l376,301l0,301l0,802l726,802e" stroked="t" o:allowincell="f" style="position:absolute;left:2131;top:1804;width:508;height:62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003;top:2305;width:140;height:294">
                    <v:line id="shape_0" from="2003,2305" to="2003,2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4,2346" to="2144,2492" stroked="t" o:allowincell="f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741;top:2060;width:11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  <w:sz w:val="20"/>
        </w:rPr>
        <w:t>21.</w:t>
        <w:tab/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參考上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三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裝置下列哪一項組合是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b/>
          <w:bCs/>
          <w:sz w:val="20"/>
          <w:u w:val="single"/>
        </w:rPr>
        <w:t>正確</w:t>
      </w:r>
      <w:r>
        <w:rPr>
          <w:rFonts w:ascii="Arial" w:hAnsi="Arial" w:cs="Arial"/>
          <w:sz w:val="20"/>
        </w:rPr>
        <w:t>的？</w:t>
      </w:r>
    </w:p>
    <w:tbl>
      <w:tblPr>
        <w:tblW w:w="269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134"/>
        <w:gridCol w:w="1134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氣體</w:t>
            </w:r>
            <w:r>
              <w:rPr>
                <w:rFonts w:cs="Arial" w:ascii="Arial" w:hAnsi="Arial"/>
                <w:b/>
                <w:sz w:val="20"/>
                <w:u w:val="single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氣體</w:t>
            </w:r>
            <w:r>
              <w:rPr>
                <w:rFonts w:cs="Arial" w:ascii="Arial" w:hAnsi="Arial"/>
                <w:b/>
                <w:sz w:val="20"/>
                <w:u w:val="single"/>
              </w:rPr>
              <w:t>Y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氧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氯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氯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氧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氫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氧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氧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氫氣</w:t>
            </w:r>
          </w:p>
        </w:tc>
      </w:tr>
    </w:tbl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2.</w:t>
        <w:tab/>
      </w:r>
      <w:r>
        <w:rPr>
          <w:rFonts w:ascii="Arial" w:hAnsi="Arial" w:cs="Arial"/>
          <w:sz w:val="20"/>
        </w:rPr>
        <w:t>下列哪一項關於上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三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是</w:t>
      </w:r>
      <w:r>
        <w:rPr>
          <w:rFonts w:ascii="Arial" w:hAnsi="Arial" w:cs="Arial"/>
          <w:b/>
          <w:sz w:val="20"/>
          <w:u w:val="single"/>
        </w:rPr>
        <w:t>錯誤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氣體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和氣體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的比例是</w:t>
      </w:r>
      <w:r>
        <w:rPr>
          <w:rFonts w:cs="Arial" w:ascii="Arial" w:hAnsi="Arial"/>
          <w:sz w:val="20"/>
        </w:rPr>
        <w:t>2 : 1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硫酸的濃度會漸漸提高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電解質的顏色會由藍色轉成紅色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電解質中的水分子的數目會逐漸減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少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3.</w:t>
        <w:tab/>
      </w:r>
      <w:r>
        <w:rPr>
          <w:rFonts w:ascii="Arial" w:hAnsi="Arial" w:cs="Arial"/>
          <w:sz w:val="20"/>
        </w:rPr>
        <w:t>濃硫酸使藍色石蕊試紙先轉成紅色，然後立即再轉成黑色。根據這些顏色的轉變，下列哪一項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哪幾項關於濃硫酸的推斷是</w:t>
      </w:r>
      <w:r>
        <w:rPr>
          <w:rFonts w:ascii="Arial" w:hAnsi="Arial" w:cs="Arial"/>
          <w:b/>
          <w:sz w:val="20"/>
          <w:u w:val="single"/>
        </w:rPr>
        <w:t>正確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134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它含有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ascii="Arial" w:hAnsi="Arial" w:cs="Arial"/>
          <w:sz w:val="20"/>
        </w:rPr>
        <w:t>離子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134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它具有氧化能力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134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它具有脫水能力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(1)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</w:t>
        <w:tab/>
      </w:r>
      <w:r>
        <w:rPr>
          <w:rFonts w:ascii="Arial" w:hAnsi="Arial" w:cs="Arial"/>
          <w:sz w:val="20"/>
        </w:rPr>
        <w:t>下列哪一組化合物中，氮原子</w:t>
      </w:r>
      <w:r>
        <w:rPr>
          <w:rFonts w:cs="Arial" w:ascii="Arial" w:hAnsi="Arial"/>
          <w:sz w:val="20"/>
        </w:rPr>
        <w:t>(N)</w:t>
      </w:r>
      <w:r>
        <w:rPr>
          <w:rFonts w:ascii="Arial" w:hAnsi="Arial" w:cs="Arial"/>
          <w:sz w:val="20"/>
        </w:rPr>
        <w:t>的氧化數是相同的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  <w:t>H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NaN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  <w:t>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Cl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Mg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  <w:t>N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  <w:t>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HN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5.</w:t>
        <w:tab/>
      </w:r>
      <w:r>
        <w:rPr>
          <w:rFonts w:ascii="Arial" w:hAnsi="Arial" w:cs="Arial"/>
          <w:sz w:val="20"/>
        </w:rPr>
        <w:t>下列哪一項關於「高錳酸鉀溶液」</w:t>
      </w:r>
      <w:r>
        <w:rPr>
          <w:rFonts w:cs="Arial" w:ascii="Arial" w:hAnsi="Arial"/>
          <w:sz w:val="20"/>
        </w:rPr>
        <w:t>(KMn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描述是</w:t>
      </w:r>
      <w:r>
        <w:rPr>
          <w:rFonts w:ascii="Arial" w:hAnsi="Arial" w:cs="Arial"/>
          <w:b/>
          <w:bCs/>
          <w:sz w:val="20"/>
          <w:u w:val="single"/>
        </w:rPr>
        <w:t>錯誤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它是一種紫色的溶液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它是一種離子化合物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它是一種強力的還原劑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437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在該化合物中，錳</w:t>
      </w:r>
      <w:r>
        <w:rPr>
          <w:rFonts w:cs="Arial" w:ascii="Arial" w:hAnsi="Arial"/>
          <w:sz w:val="20"/>
        </w:rPr>
        <w:t>(Mn)</w:t>
      </w:r>
      <w:r>
        <w:rPr>
          <w:rFonts w:ascii="Arial" w:hAnsi="Arial" w:cs="Arial"/>
          <w:sz w:val="20"/>
        </w:rPr>
        <w:t>的氧化數是</w:t>
      </w:r>
      <w:r>
        <w:rPr>
          <w:rFonts w:cs="Arial" w:ascii="Arial" w:hAnsi="Arial"/>
          <w:sz w:val="20"/>
        </w:rPr>
        <w:t>+7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426" w:hanging="426"/>
        <w:jc w:val="both"/>
        <w:rPr/>
      </w:pPr>
      <w:r>
        <w:br w:type="column"/>
      </w:r>
      <w:r>
        <w:rPr>
          <w:rFonts w:cs="Arial" w:ascii="Arial" w:hAnsi="Arial"/>
          <w:sz w:val="20"/>
        </w:rPr>
        <w:t>26.</w:t>
        <w:tab/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以下哪幅圖可表達出稀氯化鈉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NaCl)</w:t>
      </w:r>
      <w:r>
        <w:rPr>
          <w:rFonts w:ascii="Arial" w:hAnsi="Arial" w:cs="Arial"/>
          <w:sz w:val="20"/>
        </w:rPr>
        <w:t>溶液在進行了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分鐘電解過程後的實驗結果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</wp:posOffset>
                </wp:positionH>
                <wp:positionV relativeFrom="paragraph">
                  <wp:posOffset>71120</wp:posOffset>
                </wp:positionV>
                <wp:extent cx="706120" cy="1133475"/>
                <wp:effectExtent l="63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133640"/>
                          <a:chOff x="0" y="0"/>
                          <a:chExt cx="705960" cy="1133640"/>
                        </a:xfrm>
                      </wpg:grpSpPr>
                      <wpg:grpSp>
                        <wpg:cNvGrpSpPr/>
                        <wpg:grpSpPr>
                          <a:xfrm>
                            <a:off x="82080" y="3240"/>
                            <a:ext cx="224280" cy="62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344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344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16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55116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60"/>
                            <a:ext cx="70596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8532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" y="389520"/>
                                <a:ext cx="60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0" y="2520"/>
                              <a:ext cx="104760" cy="45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45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8532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9520"/>
                                <a:ext cx="60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760" y="45612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10548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6280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5300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852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7600"/>
                            <a:ext cx="208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19880"/>
                            <a:ext cx="2160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816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81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" y="0"/>
                            <a:ext cx="224280" cy="62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380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380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16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55116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1029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1104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864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27160"/>
                            <a:ext cx="208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716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4560"/>
                            <a:ext cx="208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2312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9888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67200"/>
                            <a:ext cx="69840" cy="39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63240"/>
                            <a:ext cx="69840" cy="39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62480"/>
                            <a:ext cx="2433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02">
                                <a:moveTo>
                                  <a:pt x="376" y="0"/>
                                </a:moveTo>
                                <a:lnTo>
                                  <a:pt x="376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802"/>
                                </a:lnTo>
                                <a:lnTo>
                                  <a:pt x="726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763920"/>
                            <a:ext cx="232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02">
                                <a:moveTo>
                                  <a:pt x="376" y="0"/>
                                </a:moveTo>
                                <a:lnTo>
                                  <a:pt x="376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802"/>
                                </a:lnTo>
                                <a:lnTo>
                                  <a:pt x="726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9900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17360"/>
                            <a:ext cx="0" cy="66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5.6pt;width:55.55pt;height:89.25pt" coordorigin="631,112" coordsize="1111,1785">
                <v:group id="shape_0" style="position:absolute;left:760;top:117;width:352;height:976">
                  <v:rect id="shape_0" coordsize="10800,10800" path="l0,21600xee" stroked="t" o:allowincell="f" style="position:absolute;left:826;top:117;width:106;height:11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40;top:117;width:106;height:1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27,233" to="827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233" to="1047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760;top:985;width:66;height:10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1046;top:985;width:66;height:10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31;top:521;width:1111;height:717">
                  <v:group id="shape_0" style="position:absolute;left:631;top:521;width:164;height:713">
                    <v:rect id="shape_0" coordsize="10800,10800" path="l0,21600xee" stroked="t" o:allowincell="f" style="position:absolute;left:631;top:521;width:70;height:1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02,655" to="702,1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01;top:1134;width:94;height:9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578;top:525;width:164;height:713">
                    <v:rect id="shape_0" coordsize="10800,10800" path="l0,21600xee" stroked="t" o:allowincell="f" style="position:absolute;left:1672;top:525;width:70;height:13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72,659" to="1672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578;top:1138;width:94;height: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10,1239" to="1576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3,278" to="1045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0;top:526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;top:353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;top:456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1;top:628;width:32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4;top:301;width:33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9,739" to="83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739" to="1315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41;top:112;width:352;height:976">
                  <v:rect id="shape_0" coordsize="10800,10800" path="l0,21600xee" stroked="t" o:allowincell="f" style="position:absolute;left:1307;top:112;width:106;height:11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21;top:112;width:106;height:1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08,228" to="1308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228" to="1528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1241;top:980;width:66;height:10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1527;top:980;width:66;height:10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315,274" to="1527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92;top:602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409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0;top:470;width:32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8;top:328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2;top:450;width:32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5;top:306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33,740" to="1677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887;top:691;width:109;height:6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364;top:684;width:109;height:6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726,802" path="m376,0l376,301l0,301l0,802l726,802e" stroked="t" o:allowincell="f" style="position:absolute;left:771;top:1313;width:38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6,802" path="m376,0l376,301l0,301l0,802l726,802e" stroked="t" o:allowincell="f" style="position:absolute;left:1231;top:1315;width:365;height:45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1,1685" to="1231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,1714" to="1130,181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54610</wp:posOffset>
                </wp:positionV>
                <wp:extent cx="706120" cy="1127760"/>
                <wp:effectExtent l="63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127880"/>
                          <a:chOff x="0" y="0"/>
                          <a:chExt cx="705960" cy="1127880"/>
                        </a:xfrm>
                      </wpg:grpSpPr>
                      <wpg:grpSp>
                        <wpg:cNvGrpSpPr/>
                        <wpg:grpSpPr>
                          <a:xfrm>
                            <a:off x="82080" y="3240"/>
                            <a:ext cx="224280" cy="62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344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344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88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55188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60"/>
                            <a:ext cx="70596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8532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" y="389520"/>
                                <a:ext cx="60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0" y="2520"/>
                              <a:ext cx="104760" cy="45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45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8532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9520"/>
                                <a:ext cx="60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760" y="45612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3996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5300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852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1988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88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88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" y="0"/>
                            <a:ext cx="224280" cy="62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380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380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88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55188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19188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1104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5416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27160"/>
                            <a:ext cx="208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6856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4560"/>
                            <a:ext cx="208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9888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67200"/>
                            <a:ext cx="69840" cy="39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63240"/>
                            <a:ext cx="69840" cy="39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63200"/>
                            <a:ext cx="2433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02">
                                <a:moveTo>
                                  <a:pt x="376" y="0"/>
                                </a:moveTo>
                                <a:lnTo>
                                  <a:pt x="376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802"/>
                                </a:lnTo>
                                <a:lnTo>
                                  <a:pt x="726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763920"/>
                            <a:ext cx="232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02">
                                <a:moveTo>
                                  <a:pt x="376" y="0"/>
                                </a:moveTo>
                                <a:lnTo>
                                  <a:pt x="376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802"/>
                                </a:lnTo>
                                <a:lnTo>
                                  <a:pt x="726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932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23480"/>
                            <a:ext cx="0" cy="66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4.3pt;width:55.55pt;height:88.8pt" coordorigin="2796,86" coordsize="1111,1776">
                <v:group id="shape_0" style="position:absolute;left:2925;top:91;width:352;height:978">
                  <v:rect id="shape_0" coordsize="10800,10800" path="l0,21600xee" stroked="t" o:allowincell="f" style="position:absolute;left:2991;top:91;width:106;height:11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05;top:91;width:106;height:1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992,207" to="2992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2,207" to="3212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2925;top:960;width:66;height:10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3211;top:960;width:66;height:10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796;top:495;width:1111;height:717">
                  <v:group id="shape_0" style="position:absolute;left:2796;top:495;width:164;height:713">
                    <v:rect id="shape_0" coordsize="10800,10800" path="l0,21600xee" stroked="t" o:allowincell="f" style="position:absolute;left:2796;top:495;width:70;height:1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67,629" to="2867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866;top:1108;width:94;height:9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743;top:499;width:164;height:713">
                    <v:rect id="shape_0" coordsize="10800,10800" path="l0,21600xee" stroked="t" o:allowincell="f" style="position:absolute;left:3837;top:499;width:70;height:13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837,633" to="3837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743;top:1112;width:94;height: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975,1213" to="3741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7,149" to="3184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83;top:327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7;top:430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9;top:275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64,714" to="2995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1,714" to="348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06;top:86;width:352;height:977">
                  <v:rect id="shape_0" coordsize="10800,10800" path="l0,21600xee" stroked="t" o:allowincell="f" style="position:absolute;left:3472;top:86;width:106;height:11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86;top:86;width:106;height:1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73,202" to="3473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3,202" to="3693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3406;top:955;width:66;height:10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3692;top:955;width:66;height:10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480,388" to="3692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57;top:576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9;top:486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5;top:444;width:32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5;top:509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7;top:424;width:32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98,714" to="3842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3052;top:664;width:109;height:6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529;top:658;width:109;height:6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726,802" path="m376,0l376,301l0,301l0,802l726,802e" stroked="t" o:allowincell="f" style="position:absolute;left:2936;top:1288;width:38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6,802" path="m376,0l376,301l0,301l0,802l726,802e" stroked="t" o:allowincell="f" style="position:absolute;left:3396;top:1289;width:365;height:45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5,1650" to="3405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7,1698" to="3307,1802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2552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ab/>
        <w:t>B.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35</wp:posOffset>
                </wp:positionH>
                <wp:positionV relativeFrom="paragraph">
                  <wp:posOffset>87630</wp:posOffset>
                </wp:positionV>
                <wp:extent cx="706120" cy="1133475"/>
                <wp:effectExtent l="63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133640"/>
                          <a:chOff x="0" y="0"/>
                          <a:chExt cx="705960" cy="1133640"/>
                        </a:xfrm>
                      </wpg:grpSpPr>
                      <wpg:grpSp>
                        <wpg:cNvGrpSpPr/>
                        <wpg:grpSpPr>
                          <a:xfrm>
                            <a:off x="82080" y="3240"/>
                            <a:ext cx="224280" cy="62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344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344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16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55116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60"/>
                            <a:ext cx="70596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8532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" y="389520"/>
                                <a:ext cx="60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0" y="2520"/>
                              <a:ext cx="104760" cy="45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45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8532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9520"/>
                                <a:ext cx="60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760" y="45612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10548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6280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5300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852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7600"/>
                            <a:ext cx="208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19880"/>
                            <a:ext cx="2160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816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81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" y="0"/>
                            <a:ext cx="224280" cy="62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380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380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16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55116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28584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1104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092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9888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67200"/>
                            <a:ext cx="69840" cy="39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63240"/>
                            <a:ext cx="69840" cy="39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62480"/>
                            <a:ext cx="2433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02">
                                <a:moveTo>
                                  <a:pt x="376" y="0"/>
                                </a:moveTo>
                                <a:lnTo>
                                  <a:pt x="376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802"/>
                                </a:lnTo>
                                <a:lnTo>
                                  <a:pt x="726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763920"/>
                            <a:ext cx="232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02">
                                <a:moveTo>
                                  <a:pt x="376" y="0"/>
                                </a:moveTo>
                                <a:lnTo>
                                  <a:pt x="376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802"/>
                                </a:lnTo>
                                <a:lnTo>
                                  <a:pt x="726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9900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17360"/>
                            <a:ext cx="0" cy="66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6.9pt;width:55.55pt;height:89.2pt" coordorigin="661,138" coordsize="1111,1784">
                <v:group id="shape_0" style="position:absolute;left:790;top:143;width:352;height:976">
                  <v:rect id="shape_0" coordsize="10800,10800" path="l0,21600xee" stroked="t" o:allowincell="f" style="position:absolute;left:856;top:143;width:106;height:11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70;top:143;width:106;height:1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57,259" to="857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,259" to="1077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790;top:1011;width:66;height:10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1076;top:1011;width:66;height:10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61;top:547;width:1111;height:717">
                  <v:group id="shape_0" style="position:absolute;left:661;top:547;width:164;height:713">
                    <v:rect id="shape_0" coordsize="10800,10800" path="l0,21600xee" stroked="t" o:allowincell="f" style="position:absolute;left:661;top:547;width:70;height:1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32,681" to="732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31;top:1160;width:94;height:9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08;top:550;width:164;height:713">
                    <v:rect id="shape_0" coordsize="10800,10800" path="l0,21600xee" stroked="t" o:allowincell="f" style="position:absolute;left:1702;top:550;width:70;height:13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02,685" to="1702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608;top:1164;width:94;height: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40,1265" to="1606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3,304" to="1075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0;top:552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8;top:379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2;top:482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;top:654;width:32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4;top:327;width:33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9,765" to="860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765" to="1345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71;top:138;width:352;height:976">
                  <v:rect id="shape_0" coordsize="10800,10800" path="l0,21600xee" stroked="t" o:allowincell="f" style="position:absolute;left:1337;top:138;width:106;height:11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51;top:138;width:106;height:1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38,254" to="1338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254" to="1558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1271;top:1006;width:66;height:10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1557;top:1006;width:66;height:10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345,588" to="1557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22;top:628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4;top:675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63,766" to="1707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917;top:716;width:109;height:6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394;top:710;width:109;height:6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726,802" path="m376,0l376,301l0,301l0,802l726,802e" stroked="t" o:allowincell="f" style="position:absolute;left:801;top:1339;width:38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6,802" path="m376,0l376,301l0,301l0,802l726,802e" stroked="t" o:allowincell="f" style="position:absolute;left:1261;top:1341;width:365;height:45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1,1711" to="1261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1740" to="1160,184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94615</wp:posOffset>
                </wp:positionV>
                <wp:extent cx="706120" cy="1133475"/>
                <wp:effectExtent l="63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133640"/>
                          <a:chOff x="0" y="0"/>
                          <a:chExt cx="705960" cy="1133640"/>
                        </a:xfrm>
                      </wpg:grpSpPr>
                      <wpg:grpSp>
                        <wpg:cNvGrpSpPr/>
                        <wpg:grpSpPr>
                          <a:xfrm>
                            <a:off x="82080" y="3240"/>
                            <a:ext cx="224280" cy="62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344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344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16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55116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60"/>
                            <a:ext cx="70596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8532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" y="389520"/>
                                <a:ext cx="60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0" y="2520"/>
                              <a:ext cx="104760" cy="45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45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8532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9520"/>
                                <a:ext cx="60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760" y="45612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2653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6280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7600"/>
                            <a:ext cx="208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816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81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" y="0"/>
                            <a:ext cx="224280" cy="62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380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380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16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551160"/>
                              <a:ext cx="42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1029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1104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864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27160"/>
                            <a:ext cx="208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716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4560"/>
                            <a:ext cx="208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2312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9888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67200"/>
                            <a:ext cx="69840" cy="39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63240"/>
                            <a:ext cx="69840" cy="39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62480"/>
                            <a:ext cx="2433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02">
                                <a:moveTo>
                                  <a:pt x="376" y="0"/>
                                </a:moveTo>
                                <a:lnTo>
                                  <a:pt x="376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802"/>
                                </a:lnTo>
                                <a:lnTo>
                                  <a:pt x="726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763920"/>
                            <a:ext cx="232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02">
                                <a:moveTo>
                                  <a:pt x="376" y="0"/>
                                </a:moveTo>
                                <a:lnTo>
                                  <a:pt x="376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802"/>
                                </a:lnTo>
                                <a:lnTo>
                                  <a:pt x="726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9900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17360"/>
                            <a:ext cx="0" cy="66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7.45pt;width:55.55pt;height:89.25pt" coordorigin="2812,149" coordsize="1111,1785">
                <v:group id="shape_0" style="position:absolute;left:2941;top:154;width:352;height:976">
                  <v:rect id="shape_0" coordsize="10800,10800" path="l0,21600xee" stroked="t" o:allowincell="f" style="position:absolute;left:3007;top:154;width:106;height:11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21;top:154;width:106;height:1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08,270" to="3008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270" to="3228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2941;top:1022;width:66;height:10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3227;top:1022;width:66;height:10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812;top:558;width:1111;height:717">
                  <v:group id="shape_0" style="position:absolute;left:2812;top:558;width:163;height:713">
                    <v:rect id="shape_0" coordsize="10800,10800" path="l0,21600xee" stroked="t" o:allowincell="f" style="position:absolute;left:2812;top:558;width:70;height:1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83,692" to="2883,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882;top:1171;width:94;height:9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759;top:562;width:164;height:713">
                    <v:rect id="shape_0" coordsize="10800,10800" path="l0,21600xee" stroked="t" o:allowincell="f" style="position:absolute;left:3853;top:562;width:70;height:13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853,696" to="3853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759;top:1175;width:94;height: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991,1276" to="3757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4,567" to="3226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91;top:563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2;top:665;width:32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776" to="3011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776" to="3496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22;top:149;width:352;height:976">
                  <v:rect id="shape_0" coordsize="10800,10800" path="l0,21600xee" stroked="t" o:allowincell="f" style="position:absolute;left:3488;top:149;width:106;height:11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02;top:149;width:106;height:1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89,265" to="3489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9,265" to="3709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3422;top:1017;width:66;height:10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3708;top:1017;width:66;height:10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496,311" to="370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73;top:639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5;top:446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1;top:507;width:32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9;top:365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3;top:487;width:32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6;top:343;width:3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14,777" to="3858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3068;top:727;width:109;height:6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545;top:721;width:109;height:6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726,802" path="m376,0l376,301l0,301l0,802l726,802e" stroked="t" o:allowincell="f" style="position:absolute;left:2952;top:1350;width:38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6,802" path="m376,0l376,301l0,301l0,802l726,802e" stroked="t" o:allowincell="f" style="position:absolute;left:3412;top:1352;width:365;height:45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12,1722" to="3412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1,1751" to="3311,1855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2552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ab/>
        <w:t>D.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7.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小邦使用電鍍技術來為一個硬幣鍍上銅金屬外層。下列哪一項有關該實驗的描述是</w:t>
      </w:r>
      <w:r>
        <w:rPr>
          <w:rFonts w:ascii="Arial" w:hAnsi="Arial" w:cs="Arial"/>
          <w:b/>
          <w:bCs/>
          <w:sz w:val="20"/>
          <w:u w:val="single"/>
        </w:rPr>
        <w:t>錯誤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該硬幣應接上電解池的正極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應使用硫酸銅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作為電解質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使用的銅片在過程中會逐漸變薄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電鍍是應用氧化還原反應的原理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426" w:hanging="426"/>
        <w:jc w:val="both"/>
        <w:rPr/>
      </w:pPr>
      <w:r>
        <w:rPr>
          <w:rFonts w:cs="Arial" w:ascii="Arial" w:hAnsi="Arial"/>
          <w:sz w:val="20"/>
        </w:rPr>
        <w:t>28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元素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具有四個電子層，而在最外面的電子層上只有兩粒電子。元素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是</w:t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720" w:leader="none"/>
          <w:tab w:val="left" w:pos="810" w:leader="none"/>
          <w:tab w:val="left" w:pos="189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鉀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鈉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鈣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2519045" cy="13208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320840"/>
                          <a:chOff x="0" y="0"/>
                          <a:chExt cx="251892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7960" cy="13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1800" y="0"/>
                              <a:ext cx="20196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2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20" y="111600"/>
                                  <a:ext cx="414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0"/>
                                <a:ext cx="79920" cy="20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0"/>
                                  <a:ext cx="41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1600"/>
                                  <a:ext cx="414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40320" y="8316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20376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0520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9880" y="148680"/>
                              <a:ext cx="70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800" y="181080"/>
                              <a:ext cx="70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4364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7604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58800" y="174960"/>
                              <a:ext cx="65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14400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75" h="10800">
                                  <a:moveTo>
                                    <a:pt x="10800" y="0"/>
                                  </a:moveTo>
                                  <a:arcTo wR="10800" hR="10800" stAng="-5400000" swAng="51667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75" h="10800">
                                  <a:moveTo>
                                    <a:pt x="10800" y="0"/>
                                  </a:moveTo>
                                  <a:arcTo wR="10800" hR="10800" stAng="-5400000" swAng="51667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245880"/>
                              <a:ext cx="0" cy="10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203760"/>
                              <a:ext cx="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236880"/>
                              <a:ext cx="120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25">
                                  <a:moveTo>
                                    <a:pt x="0" y="0"/>
                                  </a:moveTo>
                                  <a:lnTo>
                                    <a:pt x="338" y="62"/>
                                  </a:lnTo>
                                  <a:lnTo>
                                    <a:pt x="338" y="238"/>
                                  </a:lnTo>
                                  <a:lnTo>
                                    <a:pt x="12" y="3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348480"/>
                              <a:ext cx="37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160" y="344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255240"/>
                              <a:ext cx="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245160"/>
                              <a:ext cx="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47232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47304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743040"/>
                              <a:ext cx="26352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5">
                                  <a:moveTo>
                                    <a:pt x="11770" y="44"/>
                                  </a:moveTo>
                                  <a:arcTo wR="10800" hR="10800" stAng="-5090837" swAng="97943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5">
                                  <a:moveTo>
                                    <a:pt x="11770" y="44"/>
                                  </a:moveTo>
                                  <a:arcTo wR="10800" hR="10800" stAng="-5090837" swAng="97943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741600"/>
                              <a:ext cx="26352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71">
                                  <a:moveTo>
                                    <a:pt x="10800" y="0"/>
                                  </a:moveTo>
                                  <a:arcTo wR="10800" hR="10800" stAng="-5400000" swAng="1009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71">
                                  <a:moveTo>
                                    <a:pt x="10800" y="0"/>
                                  </a:moveTo>
                                  <a:arcTo wR="10800" hR="10800" stAng="-5400000" swAng="100923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27584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415440"/>
                              <a:ext cx="216360" cy="9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5680" y="90540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118080"/>
                              <a:ext cx="21456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85680"/>
                              <a:ext cx="57204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040" y="711720"/>
                              <a:ext cx="6199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石灰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5440"/>
                              <a:ext cx="714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物質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09080"/>
                              <a:ext cx="714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稀氫氯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6080" y="457920"/>
                              <a:ext cx="311760" cy="8629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58040" y="760680"/>
                                <a:ext cx="939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760680"/>
                                <a:ext cx="939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0" y="89280"/>
                                <a:ext cx="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89280"/>
                                <a:ext cx="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52720" y="0"/>
                                <a:ext cx="590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90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2240" y="88524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8809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5360" y="1171080"/>
                              <a:ext cx="22680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80"/>
                                <a:ext cx="1281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51">
                                    <a:moveTo>
                                      <a:pt x="50" y="63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225" y="100"/>
                                    </a:lnTo>
                                    <a:lnTo>
                                      <a:pt x="288" y="150"/>
                                    </a:lnTo>
                                    <a:lnTo>
                                      <a:pt x="187" y="251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5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3760" y="1440"/>
                                <a:ext cx="114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51">
                                    <a:moveTo>
                                      <a:pt x="50" y="63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225" y="100"/>
                                    </a:lnTo>
                                    <a:lnTo>
                                      <a:pt x="288" y="150"/>
                                    </a:lnTo>
                                    <a:lnTo>
                                      <a:pt x="187" y="251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5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7640" y="12693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11912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0638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4680" y="9072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85pt;width:198.35pt;height:103.95pt" coordorigin="18,137" coordsize="3967,2079">
                <v:group id="shape_0" style="position:absolute;left:18;top:137;width:3918;height:2079">
                  <v:group id="shape_0" style="position:absolute;left:1438;top:137;width:316;height:316">
                    <v:group id="shape_0" style="position:absolute;left:1438;top:137;width:124;height:316">
                      <v:rect id="shape_0" coordsize="10800,10800" path="l0,21600xee" stroked="t" o:allowincell="f" style="position:absolute;left:1438;top:137;width:64;height:1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499;top:313;width:64;height:13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30;top:137;width:125;height:316">
                      <v:rect id="shape_0" coordsize="10800,10800" path="l0,21600xee" stroked="t" o:allowincell="f" style="position:absolute;left:1691;top:137;width:64;height:18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630;top:313;width:64;height:13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1499,268" to="1699,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458" to="1569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460" to="1624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766;top:371;width:110;height:18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835;top:422;width:110;height:10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92,363" to="2477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4,414" to="2477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73;top:413;width:103;height:109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75,10800" path="l0,21600xee" stroked="t" o:allowincell="f" style="position:absolute;left:2486;top:364;width:146;height:1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78,524" to="2578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458" to="2641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8,325" path="m0,0l338,62l338,238l12,325l0,0xe" fillcolor="white" stroked="t" o:allowincell="f" style="position:absolute;left:1516;top:510;width:189;height:1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1476;top:686;width:58;height:1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864;top:680;width:59;height:18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77,539" to="1777,1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4,523" to="1834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1,881" to="1531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882" to="1868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43" coordsize="10800,21335" path="l0,21600xee" stroked="t" o:allowincell="f" style="position:absolute;left:1837;top:1307;width:414;height:8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371" path="l0,21600xee" stroked="t" o:allowincell="f" style="position:absolute;left:1114;top:1305;width:414;height:83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0,2146" to="1922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527;top:791;width:340;height:144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line id="shape_0" from="2704,1563" to="3104,1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323" to="1589,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1689" to="1638,2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60;top:1258;width:97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石灰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;top:1500;width:112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物質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;top:309;width:112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稀氫氯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57;top:857;width:492;height:1360">
                    <v:rect id="shape_0" coordsize="10800,10800" path="l0,21600xee" stroked="t" o:allowincell="f" style="position:absolute;left:2607;top:2056;width:147;height:16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451;top:2056;width:147;height:16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55,999" to="2755,20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0,999" to="2450,20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692" coordsize="10800,10107" path="l0,21600xee" stroked="t" o:allowincell="f" style="position:absolute;left:2756;top:858;width:92;height:150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92" coordsize="10800,10107" path="l0,21600xee" stroked="t" o:allowincell="f" style="position:absolute;left:2358;top:858;width:92;height:150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447,1531" to="2571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1524" to="2772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07;top:1983;width:360;height:176">
                    <v:shape id="shape_0" coordsize="288,251" path="m50,63l162,0l225,100l288,150l187,251l0,213l50,63xe" fillcolor="#969696" stroked="t" o:allowincell="f" style="position:absolute;left:1507;top:1986;width:201;height:156;flip:y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288,251" path="m50,63l162,0l225,100l288,150l187,251l0,213l50,63xe" fillcolor="#969696" stroked="t" o:allowincell="f" style="position:absolute;left:1686;top:1983;width:179;height:175;flip:y;mso-wrap-style:none;v-text-anchor:middle;rotation:270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2597;top:2136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50;top:2013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74;top:1812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860;top:280;width:11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當稀氫氯酸與物質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反應時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見圖四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而石灰水則由清澈轉成乳濁。物質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可能是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硫酸銅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碳酸鈣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氫氧化鈉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/>
      </w:pPr>
      <w:r>
        <w:rPr>
          <w:rFonts w:cs="Arial" w:ascii="Arial" w:hAnsi="Arial"/>
          <w:sz w:val="20"/>
        </w:rPr>
        <w:t>30.</w:t>
        <w:tab/>
      </w:r>
      <w:r>
        <w:rPr>
          <w:rFonts w:ascii="Arial" w:hAnsi="Arial" w:cs="Arial"/>
          <w:sz w:val="20"/>
        </w:rPr>
        <w:t>下列哪一種物質溶解在水中時會釋出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氫離子</w:t>
      </w:r>
      <w:r>
        <w:rPr>
          <w:rFonts w:cs="Arial" w:ascii="Arial" w:hAnsi="Arial"/>
          <w:sz w:val="20"/>
        </w:rPr>
        <w:t>(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碳酸鈣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檸檬酸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氫氧化鈉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硫酸銅</w:t>
      </w:r>
      <w:r>
        <w:rPr>
          <w:rFonts w:cs="Arial" w:ascii="Arial" w:hAnsi="Arial"/>
          <w:sz w:val="20"/>
        </w:rPr>
        <w:t>(II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ascii="Arial" w:hAnsi="Arial" w:cs="Arial"/>
          <w:b/>
          <w:sz w:val="20"/>
          <w:u w:val="single"/>
        </w:rPr>
        <w:t>乙部：基礎問題</w:t>
      </w:r>
      <w:r>
        <w:rPr>
          <w:rFonts w:ascii="Arial" w:hAnsi="Arial" w:cs="Arial" w:eastAsia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(</w:t>
      </w:r>
      <w:r>
        <w:rPr>
          <w:rFonts w:cs="Arial" w:ascii="Arial" w:hAnsi="Arial"/>
          <w:b/>
          <w:sz w:val="20"/>
          <w:u w:val="single"/>
        </w:rPr>
        <w:t>3</w:t>
      </w:r>
      <w:r>
        <w:rPr>
          <w:rFonts w:cs="Arial" w:ascii="Arial" w:hAnsi="Arial"/>
          <w:b/>
          <w:sz w:val="20"/>
          <w:u w:val="single"/>
        </w:rPr>
        <w:t>5</w:t>
      </w:r>
      <w:r>
        <w:rPr>
          <w:rFonts w:ascii="Arial" w:hAnsi="Arial" w:cs="Arial"/>
          <w:b/>
          <w:sz w:val="20"/>
          <w:u w:val="single"/>
        </w:rPr>
        <w:t>分</w:t>
      </w:r>
      <w:r>
        <w:rPr>
          <w:rFonts w:cs="Arial" w:ascii="Arial" w:hAnsi="Arial"/>
          <w:b/>
          <w:sz w:val="20"/>
          <w:u w:val="single"/>
        </w:rPr>
        <w:t>)</w:t>
      </w:r>
      <w:r>
        <w:rPr>
          <w:rFonts w:cs="Arial" w:ascii="Arial" w:hAnsi="Arial"/>
          <w:b/>
          <w:sz w:val="20"/>
        </w:rPr>
        <w:t xml:space="preserve"> -- </w:t>
      </w:r>
      <w:r>
        <w:rPr>
          <w:rFonts w:ascii="Arial" w:hAnsi="Arial" w:cs="Arial"/>
          <w:b/>
          <w:sz w:val="20"/>
        </w:rPr>
        <w:t>本部各題全答。答案必須填寫在單行紙上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>(a)</w:t>
        <w:tab/>
      </w:r>
      <w:r>
        <w:rPr>
          <w:rFonts w:ascii="Arial" w:hAnsi="Arial" w:cs="Arial"/>
          <w:sz w:val="20"/>
        </w:rPr>
        <w:t>寫出下列各元素的</w:t>
      </w:r>
      <w:r>
        <w:rPr>
          <w:rFonts w:ascii="Arial" w:hAnsi="Arial" w:cs="Arial"/>
          <w:b/>
          <w:bCs/>
          <w:sz w:val="20"/>
          <w:u w:val="single"/>
        </w:rPr>
        <w:t>電子排佈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(3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Mg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氬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Ar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i)</w:t>
        <w:tab/>
      </w:r>
      <w:r>
        <w:rPr>
          <w:rFonts w:ascii="Arial" w:hAnsi="Arial" w:cs="Arial"/>
          <w:sz w:val="20"/>
        </w:rPr>
        <w:t>磷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P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當小婷將一條鎂金屬</w:t>
      </w:r>
      <w:r>
        <w:rPr>
          <w:rFonts w:cs="Arial" w:ascii="Arial" w:hAnsi="Arial"/>
          <w:sz w:val="20"/>
        </w:rPr>
        <w:t>(Mg)</w:t>
      </w:r>
      <w:r>
        <w:rPr>
          <w:rFonts w:ascii="Arial" w:hAnsi="Arial" w:cs="Arial"/>
          <w:sz w:val="20"/>
        </w:rPr>
        <w:t>放在半生燈的火焰中時，發現它會與空氣中的某種物質發生強</w:t>
      </w: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烈的化學反應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  <w:tab w:val="left" w:pos="7513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寫出鎂金屬在元素週期表中所屬的族的名稱。</w:t>
      </w:r>
      <w:r>
        <w:rPr>
          <w:rFonts w:cs="Arial" w:ascii="Arial" w:hAnsi="Arial"/>
          <w:sz w:val="20"/>
        </w:rPr>
        <w:tab/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  <w:tab w:val="left" w:pos="7513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鎂金屬與空氣中的什麼物質發生反應？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  <w:tab w:val="left" w:pos="751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>(iii)</w:t>
        <w:tab/>
      </w:r>
      <w:r>
        <w:rPr>
          <w:rFonts w:ascii="Arial" w:hAnsi="Arial" w:cs="Arial"/>
          <w:sz w:val="20"/>
        </w:rPr>
        <w:t>寫出該化學反應中的</w:t>
      </w:r>
      <w:r>
        <w:rPr>
          <w:rFonts w:ascii="Arial" w:hAnsi="Arial" w:cs="Arial"/>
          <w:b/>
          <w:bCs/>
          <w:sz w:val="20"/>
          <w:u w:val="single"/>
        </w:rPr>
        <w:t>一項</w:t>
      </w:r>
      <w:r>
        <w:rPr>
          <w:rFonts w:ascii="Arial" w:hAnsi="Arial" w:cs="Arial"/>
          <w:sz w:val="20"/>
        </w:rPr>
        <w:t>可觀察的變化。</w:t>
      </w:r>
      <w:r>
        <w:rPr>
          <w:rFonts w:cs="Arial" w:ascii="Arial" w:hAnsi="Arial"/>
          <w:sz w:val="20"/>
        </w:rPr>
        <w:tab/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  <w:tab w:val="left" w:pos="7513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v)</w:t>
        <w:tab/>
      </w:r>
      <w:r>
        <w:rPr>
          <w:rFonts w:ascii="Arial" w:hAnsi="Arial" w:cs="Arial"/>
          <w:sz w:val="20"/>
        </w:rPr>
        <w:t>寫出該反應的化學方程式。</w:t>
      </w:r>
      <w:r>
        <w:rPr>
          <w:rFonts w:cs="Arial" w:ascii="Arial" w:hAnsi="Arial"/>
          <w:sz w:val="20"/>
        </w:rPr>
        <w:tab/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參照下列的化學方程式，然後回答以下各項問題：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>Mg(OH)</w:t>
      </w:r>
      <w:r>
        <w:rPr>
          <w:rFonts w:cs="Arial" w:ascii="Arial" w:hAnsi="Arial"/>
          <w:sz w:val="20"/>
          <w:vertAlign w:val="subscript"/>
        </w:rPr>
        <w:t>2(aq)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b/>
          <w:bCs/>
          <w:sz w:val="20"/>
          <w:u w:val="single"/>
        </w:rPr>
        <w:t>x</w:t>
      </w:r>
      <w:r>
        <w:rPr>
          <w:rFonts w:cs="Arial" w:ascii="Arial" w:hAnsi="Arial"/>
          <w:sz w:val="20"/>
        </w:rPr>
        <w:t>HCl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MgCl</w:t>
      </w:r>
      <w:r>
        <w:rPr>
          <w:rFonts w:cs="Arial" w:ascii="Arial" w:hAnsi="Arial"/>
          <w:sz w:val="20"/>
          <w:vertAlign w:val="subscript"/>
        </w:rPr>
        <w:t>2(aq)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b/>
          <w:bCs/>
          <w:sz w:val="20"/>
          <w:u w:val="single"/>
        </w:rPr>
        <w:t>y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(l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51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寫出該方程式中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y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的數值。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513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  <w:t>HCl</w:t>
      </w:r>
      <w:r>
        <w:rPr>
          <w:rFonts w:ascii="Arial" w:hAnsi="Arial" w:cs="Arial"/>
          <w:sz w:val="20"/>
        </w:rPr>
        <w:t>的「鹽基度」是多少？</w:t>
      </w:r>
      <w:r>
        <w:rPr>
          <w:rFonts w:cs="Arial" w:ascii="Arial" w:hAnsi="Arial"/>
          <w:sz w:val="20"/>
        </w:rPr>
        <w:tab/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51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)</w:t>
        <w:tab/>
      </w:r>
      <w:r>
        <w:rPr>
          <w:rFonts w:ascii="Arial" w:hAnsi="Arial" w:cs="Arial"/>
          <w:sz w:val="20"/>
        </w:rPr>
        <w:t>上面的方程式中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(aq)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符號是什麼意思？</w:t>
      </w:r>
      <w:r>
        <w:rPr>
          <w:rFonts w:cs="Arial" w:ascii="Arial" w:hAnsi="Arial"/>
          <w:sz w:val="20"/>
        </w:rPr>
        <w:tab/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51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你估計</w:t>
      </w:r>
      <w:r>
        <w:rPr>
          <w:rFonts w:cs="Arial" w:ascii="Arial" w:hAnsi="Arial"/>
          <w:sz w:val="20"/>
        </w:rPr>
        <w:t>MgCl</w:t>
      </w:r>
      <w:r>
        <w:rPr>
          <w:rFonts w:cs="Arial" w:ascii="Arial" w:hAnsi="Arial"/>
          <w:sz w:val="20"/>
          <w:vertAlign w:val="subscript"/>
        </w:rPr>
        <w:t>2(aq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能夠導電嗎？為什麼？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51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e)</w:t>
        <w:tab/>
      </w:r>
      <w:r>
        <w:rPr>
          <w:rFonts w:ascii="Arial" w:hAnsi="Arial" w:cs="Arial"/>
          <w:sz w:val="20"/>
        </w:rPr>
        <w:t>畫出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ascii="Arial" w:hAnsi="Arial" w:cs="Arial"/>
          <w:sz w:val="20"/>
        </w:rPr>
        <w:t>的電子圖。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51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f)</w:t>
        <w:tab/>
      </w:r>
      <w:r>
        <w:rPr>
          <w:rFonts w:ascii="Arial" w:hAnsi="Arial" w:cs="Arial"/>
          <w:sz w:val="20"/>
        </w:rPr>
        <w:t>計算在</w:t>
      </w:r>
      <w:r>
        <w:rPr>
          <w:rFonts w:cs="Arial" w:ascii="Arial" w:hAnsi="Arial"/>
          <w:sz w:val="20"/>
        </w:rPr>
        <w:t>10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0.10M 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HCl</w:t>
      </w:r>
      <w:r>
        <w:rPr>
          <w:rFonts w:ascii="Arial" w:hAnsi="Arial" w:cs="Arial"/>
          <w:sz w:val="20"/>
        </w:rPr>
        <w:t>中含有多少摩爾</w:t>
      </w:r>
      <w:r>
        <w:rPr>
          <w:rFonts w:cs="Arial" w:ascii="Arial" w:hAnsi="Arial"/>
          <w:b/>
          <w:bCs/>
          <w:sz w:val="20"/>
        </w:rPr>
        <w:t>(mole)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HCl</w:t>
      </w:r>
      <w:r>
        <w:rPr>
          <w:rFonts w:ascii="Arial" w:hAnsi="Arial" w:cs="Arial"/>
          <w:sz w:val="20"/>
        </w:rPr>
        <w:t>。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51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g)</w:t>
        <w:tab/>
      </w:r>
      <w:r>
        <w:rPr>
          <w:rFonts w:ascii="Arial" w:hAnsi="Arial" w:cs="Arial"/>
          <w:sz w:val="20"/>
        </w:rPr>
        <w:t>根據方程式中的摩爾比例，及參考</w:t>
      </w:r>
      <w:r>
        <w:rPr>
          <w:rFonts w:cs="Arial" w:ascii="Arial" w:hAnsi="Arial"/>
          <w:sz w:val="20"/>
        </w:rPr>
        <w:t>(e)</w:t>
      </w:r>
      <w:r>
        <w:rPr>
          <w:rFonts w:ascii="Arial" w:hAnsi="Arial" w:cs="Arial"/>
          <w:sz w:val="20"/>
        </w:rPr>
        <w:t>的計算結果，若要將</w:t>
      </w:r>
      <w:r>
        <w:rPr>
          <w:rFonts w:cs="Arial" w:ascii="Arial" w:hAnsi="Arial"/>
          <w:sz w:val="20"/>
        </w:rPr>
        <w:t>10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0.10M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51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 xml:space="preserve">HCl </w:t>
      </w:r>
      <w:r>
        <w:rPr>
          <w:rFonts w:ascii="Arial" w:hAnsi="Arial" w:cs="Arial"/>
          <w:sz w:val="20"/>
        </w:rPr>
        <w:t>完全中和，需要多少摩爾</w:t>
      </w:r>
      <w:r>
        <w:rPr>
          <w:rFonts w:cs="Arial" w:ascii="Arial" w:hAnsi="Arial"/>
          <w:b/>
          <w:bCs/>
          <w:sz w:val="20"/>
        </w:rPr>
        <w:t>(mole)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Mg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ascii="Arial" w:hAnsi="Arial" w:cs="Arial"/>
          <w:sz w:val="20"/>
        </w:rPr>
        <w:t>？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51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h)</w:t>
        <w:tab/>
      </w:r>
      <w:r>
        <w:rPr>
          <w:rFonts w:ascii="Arial" w:hAnsi="Arial" w:cs="Arial"/>
          <w:sz w:val="20"/>
        </w:rPr>
        <w:t>根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f) </w:t>
      </w:r>
      <w:r>
        <w:rPr>
          <w:rFonts w:ascii="Arial" w:hAnsi="Arial" w:cs="Arial"/>
          <w:sz w:val="20"/>
        </w:rPr>
        <w:t>的計算結果，計算出該反應所需的</w:t>
      </w:r>
      <w:r>
        <w:rPr>
          <w:rFonts w:cs="Arial" w:ascii="Arial" w:hAnsi="Arial"/>
          <w:sz w:val="20"/>
        </w:rPr>
        <w:t>Mg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ascii="Arial" w:hAnsi="Arial" w:cs="Arial"/>
          <w:sz w:val="20"/>
        </w:rPr>
        <w:t>的質量。</w:t>
      </w: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51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Mg = 24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O=16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H=1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ascii="Arial" w:hAnsi="Arial" w:cs="Arial"/>
          <w:sz w:val="20"/>
        </w:rPr>
        <w:t>試解釋下列各項：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371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為什麼氫氯酸</w:t>
      </w:r>
      <w:r>
        <w:rPr>
          <w:rFonts w:cs="Arial" w:ascii="Arial" w:hAnsi="Arial"/>
          <w:sz w:val="20"/>
        </w:rPr>
        <w:t>(HCl)</w:t>
      </w:r>
      <w:r>
        <w:rPr>
          <w:rFonts w:ascii="Arial" w:hAnsi="Arial" w:cs="Arial"/>
          <w:sz w:val="20"/>
        </w:rPr>
        <w:t>在化學上被定義為一種「酸」？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371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為什麼鉀金屬</w:t>
      </w:r>
      <w:r>
        <w:rPr>
          <w:rFonts w:cs="Arial" w:ascii="Arial" w:hAnsi="Arial"/>
          <w:sz w:val="20"/>
        </w:rPr>
        <w:t>(K)</w:t>
      </w:r>
      <w:r>
        <w:rPr>
          <w:rFonts w:ascii="Arial" w:hAnsi="Arial" w:cs="Arial"/>
          <w:sz w:val="20"/>
        </w:rPr>
        <w:t>必須要儲存在石蠟油中？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371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為什麼檸檬酸的結晶體不能使乾燥的</w:t>
      </w:r>
      <w:r>
        <w:rPr>
          <w:rFonts w:cs="Arial" w:ascii="Arial" w:hAnsi="Arial"/>
          <w:sz w:val="20"/>
        </w:rPr>
        <w:t>pH</w:t>
      </w:r>
      <w:r>
        <w:rPr>
          <w:rFonts w:ascii="Arial" w:hAnsi="Arial" w:cs="Arial"/>
          <w:sz w:val="20"/>
        </w:rPr>
        <w:t>試紙轉成紅色？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371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為什麼在鐵器的表面鍍鋅可減慢它的銹蝕速度？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371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e)</w:t>
        <w:tab/>
      </w:r>
      <w:r>
        <w:rPr>
          <w:rFonts w:ascii="Arial" w:hAnsi="Arial" w:cs="Arial"/>
          <w:sz w:val="20"/>
        </w:rPr>
        <w:t>為什麼銅金屬</w:t>
      </w:r>
      <w:r>
        <w:rPr>
          <w:rFonts w:cs="Arial" w:ascii="Arial" w:hAnsi="Arial"/>
          <w:sz w:val="20"/>
        </w:rPr>
        <w:t>(Cu)</w:t>
      </w:r>
      <w:r>
        <w:rPr>
          <w:rFonts w:ascii="Arial" w:hAnsi="Arial" w:cs="Arial"/>
          <w:sz w:val="20"/>
        </w:rPr>
        <w:t>適宜用作生產電線的物料？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371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f)</w:t>
        <w:tab/>
      </w:r>
      <w:r>
        <w:rPr>
          <w:rFonts w:ascii="Arial" w:hAnsi="Arial" w:cs="Arial"/>
          <w:sz w:val="20"/>
        </w:rPr>
        <w:t>為什麼服用適量的氫氧化鎂</w:t>
      </w:r>
      <w:r>
        <w:rPr>
          <w:rFonts w:cs="Arial" w:ascii="Arial" w:hAnsi="Arial"/>
          <w:b/>
          <w:bCs/>
          <w:sz w:val="20"/>
        </w:rPr>
        <w:t>[Mg(OH)</w:t>
      </w:r>
      <w:r>
        <w:rPr>
          <w:rFonts w:cs="Arial" w:ascii="Arial" w:hAnsi="Arial"/>
          <w:b/>
          <w:bCs/>
          <w:sz w:val="20"/>
          <w:vertAlign w:val="subscript"/>
        </w:rPr>
        <w:t>2</w:t>
      </w:r>
      <w:r>
        <w:rPr>
          <w:rFonts w:cs="Arial" w:ascii="Arial" w:hAnsi="Arial"/>
          <w:b/>
          <w:bCs/>
          <w:sz w:val="20"/>
        </w:rPr>
        <w:t>]</w:t>
      </w:r>
      <w:r>
        <w:rPr>
          <w:rFonts w:ascii="Arial" w:hAnsi="Arial" w:cs="Arial"/>
          <w:sz w:val="20"/>
        </w:rPr>
        <w:t>可有助減輕因胃酸過多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371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引起的胃部不適？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371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  <w:u w:val="single"/>
        </w:rPr>
        <w:t>丙部：結構性問題</w:t>
      </w:r>
      <w:r>
        <w:rPr>
          <w:rFonts w:ascii="Arial" w:hAnsi="Arial" w:cs="Arial" w:eastAsia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(</w:t>
      </w:r>
      <w:r>
        <w:rPr>
          <w:rFonts w:cs="Arial" w:ascii="Arial" w:hAnsi="Arial"/>
          <w:b/>
          <w:sz w:val="20"/>
          <w:u w:val="single"/>
        </w:rPr>
        <w:t>35</w:t>
      </w:r>
      <w:r>
        <w:rPr>
          <w:rFonts w:ascii="Arial" w:hAnsi="Arial" w:cs="Arial"/>
          <w:b/>
          <w:sz w:val="20"/>
          <w:u w:val="single"/>
        </w:rPr>
        <w:t>分</w:t>
      </w:r>
      <w:r>
        <w:rPr>
          <w:rFonts w:cs="Arial" w:ascii="Arial" w:hAnsi="Arial"/>
          <w:b/>
          <w:sz w:val="20"/>
          <w:u w:val="single"/>
        </w:rPr>
        <w:t>)</w:t>
      </w:r>
      <w:r>
        <w:rPr>
          <w:rFonts w:cs="Arial" w:ascii="Arial" w:hAnsi="Arial"/>
          <w:b/>
          <w:sz w:val="20"/>
        </w:rPr>
        <w:t xml:space="preserve"> -- </w:t>
      </w:r>
      <w:r>
        <w:rPr>
          <w:rFonts w:ascii="Arial" w:hAnsi="Arial" w:cs="Arial"/>
          <w:b/>
          <w:sz w:val="20"/>
        </w:rPr>
        <w:t>本部各題全答。答案必須填寫在單行紙上。</w:t>
      </w:r>
    </w:p>
    <w:p>
      <w:pPr>
        <w:pStyle w:val="Normal"/>
        <w:tabs>
          <w:tab w:val="clear" w:pos="482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2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1260</wp:posOffset>
                </wp:positionH>
                <wp:positionV relativeFrom="paragraph">
                  <wp:posOffset>215900</wp:posOffset>
                </wp:positionV>
                <wp:extent cx="3339465" cy="1481455"/>
                <wp:effectExtent l="1270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481400"/>
                          <a:chOff x="0" y="0"/>
                          <a:chExt cx="3339360" cy="148140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70900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瓶有10片藥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每片藥片含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碳酸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25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firstLine="48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維生素C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  1000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檸檬酸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  1350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量：每日一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法：把一片藥片溶於一杯水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709000" cy="38916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華康新儷粗黑;細明體" w:cs="Arial"/>
                                  <w:color w:val="auto"/>
                                  <w:lang w:val="en-US" w:eastAsia="zh-TW" w:bidi="ar-SA"/>
                                </w:rPr>
                                <w:t>維多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cs="Arial" w:eastAsia="新細明體;PMingLiU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117648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7pt;width:262.95pt;height:116.65pt" coordorigin="1876,340" coordsize="5259,2333">
                <v:shape id="shape_0" fillcolor="white" stroked="t" o:allowincell="f" style="position:absolute;left:1876;top:345;width:4265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瓶有10片藥片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每片藥片含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碳酸鈣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25mg</w:t>
                        </w:r>
                      </w:p>
                      <w:p>
                        <w:pPr>
                          <w:overflowPunct w:val="false"/>
                          <w:bidi w:val="0"/>
                          <w:ind w:left="482" w:firstLine="482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維生素C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   1000m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檸檬酸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   1350m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量：每日一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法：把一片藥片溶於一杯水中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ffcc00" stroked="t" o:allowincell="f" style="position:absolute;left:1877;top:340;width:4265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華康新儷粗黑;細明體" w:cs="Arial"/>
                            <w:color w:val="auto"/>
                            <w:lang w:val="en-US" w:eastAsia="zh-TW" w:bidi="ar-SA"/>
                          </w:rPr>
                          <w:t>維多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cs="Arial" w:eastAsia="新細明體;PMingLiU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5560" joinstyle="miter" endcap="flat"/>
                  <w10:wrap type="none"/>
                </v:shape>
                <v:shape id="shape_0" stroked="f" o:allowincell="f" style="position:absolute;left:6010;top:2193;width:11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以下為一瓶「</w:t>
      </w:r>
      <w:r>
        <w:rPr>
          <w:rFonts w:ascii="Arial" w:hAnsi="Arial" w:cs="Arial"/>
          <w:b/>
          <w:sz w:val="20"/>
        </w:rPr>
        <w:t>維多</w:t>
      </w:r>
      <w:r>
        <w:rPr>
          <w:rFonts w:cs="Arial" w:ascii="Arial" w:hAnsi="Arial"/>
          <w:b/>
          <w:sz w:val="20"/>
        </w:rPr>
        <w:t>C</w:t>
      </w:r>
      <w:r>
        <w:rPr>
          <w:rFonts w:ascii="Arial" w:hAnsi="Arial" w:cs="Arial"/>
          <w:sz w:val="20"/>
        </w:rPr>
        <w:t>」藥片的標籤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五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12</w:t>
      </w:r>
      <w:r>
        <w:rPr>
          <w:rFonts w:ascii="Arial" w:hAnsi="Arial" w:cs="Arial"/>
          <w:b/>
          <w:sz w:val="20"/>
        </w:rPr>
        <w:t>分</w:t>
      </w:r>
      <w:r>
        <w:rPr>
          <w:rFonts w:cs="Arial" w:ascii="Arial" w:hAnsi="Arial"/>
          <w:b/>
          <w:sz w:val="20"/>
        </w:rPr>
        <w:t>)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2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ind w:left="851" w:hanging="567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(a)</w:t>
        <w:tab/>
      </w:r>
      <w:r>
        <w:rPr>
          <w:rFonts w:ascii="Arial" w:hAnsi="Arial" w:cs="Arial"/>
          <w:sz w:val="20"/>
        </w:rPr>
        <w:t>將一片「</w:t>
      </w:r>
      <w:r>
        <w:rPr>
          <w:rFonts w:ascii="Arial" w:hAnsi="Arial" w:cs="Arial"/>
          <w:b/>
          <w:sz w:val="20"/>
        </w:rPr>
        <w:t>維多</w:t>
      </w:r>
      <w:r>
        <w:rPr>
          <w:rFonts w:cs="Arial" w:ascii="Arial" w:hAnsi="Arial"/>
          <w:b/>
          <w:sz w:val="20"/>
        </w:rPr>
        <w:t>C</w:t>
      </w:r>
      <w:r>
        <w:rPr>
          <w:rFonts w:ascii="Arial" w:hAnsi="Arial" w:cs="Arial"/>
          <w:sz w:val="20"/>
        </w:rPr>
        <w:t>」藥片放入水中時，有甚麼可觀察的變化？試寫出</w:t>
      </w:r>
      <w:r>
        <w:rPr>
          <w:rFonts w:ascii="Arial" w:hAnsi="Arial" w:cs="Arial"/>
          <w:b/>
          <w:bCs/>
          <w:sz w:val="20"/>
          <w:u w:val="single"/>
        </w:rPr>
        <w:t>一項</w:t>
      </w:r>
      <w:r>
        <w:rPr>
          <w:rFonts w:ascii="Arial" w:hAnsi="Arial" w:cs="Arial"/>
          <w:sz w:val="20"/>
        </w:rPr>
        <w:t>。</w:t>
      </w:r>
      <w:r>
        <w:rPr>
          <w:rFonts w:cs="Arial" w:ascii="Arial" w:hAnsi="Arial"/>
          <w:sz w:val="20"/>
        </w:rPr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ind w:left="85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寫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a) </w:t>
      </w:r>
      <w:r>
        <w:rPr>
          <w:rFonts w:ascii="Arial" w:hAnsi="Arial" w:cs="Arial"/>
          <w:sz w:val="20"/>
        </w:rPr>
        <w:t>的化學反應類別名稱。</w:t>
      </w:r>
      <w:r>
        <w:rPr>
          <w:rFonts w:cs="Arial" w:ascii="Arial" w:hAnsi="Arial"/>
          <w:sz w:val="20"/>
        </w:rPr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ind w:left="851" w:hanging="567"/>
        <w:rPr/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寫出有關反應的</w:t>
      </w:r>
      <w:r>
        <w:rPr>
          <w:rFonts w:ascii="Arial" w:hAnsi="Arial" w:cs="Arial"/>
          <w:b/>
          <w:bCs/>
          <w:sz w:val="20"/>
          <w:u w:val="single"/>
        </w:rPr>
        <w:t>離子方程式</w:t>
      </w:r>
      <w:r>
        <w:rPr>
          <w:rFonts w:ascii="Arial" w:hAnsi="Arial" w:cs="Arial"/>
          <w:sz w:val="20"/>
        </w:rPr>
        <w:t>。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ind w:left="851" w:hanging="567"/>
        <w:rPr/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試解釋為什麼「</w:t>
      </w:r>
      <w:r>
        <w:rPr>
          <w:rFonts w:ascii="Arial" w:hAnsi="Arial" w:cs="Arial"/>
          <w:b/>
          <w:sz w:val="20"/>
        </w:rPr>
        <w:t>維多</w:t>
      </w:r>
      <w:r>
        <w:rPr>
          <w:rFonts w:cs="Arial" w:ascii="Arial" w:hAnsi="Arial"/>
          <w:b/>
          <w:sz w:val="20"/>
        </w:rPr>
        <w:t>C</w:t>
      </w:r>
      <w:r>
        <w:rPr>
          <w:rFonts w:ascii="Arial" w:hAnsi="Arial" w:cs="Arial"/>
          <w:sz w:val="20"/>
        </w:rPr>
        <w:t>」藥片必須要存放在</w:t>
      </w:r>
      <w:r>
        <w:rPr>
          <w:rFonts w:ascii="Arial" w:hAnsi="Arial" w:cs="Arial"/>
          <w:b/>
          <w:bCs/>
          <w:sz w:val="20"/>
          <w:u w:val="single"/>
        </w:rPr>
        <w:t>乾燥</w:t>
      </w:r>
      <w:r>
        <w:rPr>
          <w:rFonts w:ascii="Arial" w:hAnsi="Arial" w:cs="Arial"/>
          <w:sz w:val="20"/>
        </w:rPr>
        <w:t>的地方。</w:t>
      </w:r>
      <w:r>
        <w:rPr>
          <w:rFonts w:cs="Arial" w:ascii="Arial" w:hAnsi="Arial"/>
          <w:sz w:val="20"/>
        </w:rPr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ind w:left="851" w:hanging="567"/>
        <w:rPr/>
      </w:pPr>
      <w:r>
        <w:rPr>
          <w:rFonts w:cs="Arial" w:ascii="Arial" w:hAnsi="Arial"/>
          <w:sz w:val="20"/>
        </w:rPr>
        <w:tab/>
        <w:t>(e)</w:t>
        <w:tab/>
      </w:r>
      <w:r>
        <w:rPr>
          <w:rFonts w:ascii="Arial" w:hAnsi="Arial" w:cs="Arial"/>
          <w:sz w:val="20"/>
        </w:rPr>
        <w:t>建議另外一種可替代「</w:t>
      </w:r>
      <w:r>
        <w:rPr>
          <w:rFonts w:ascii="Arial" w:hAnsi="Arial" w:cs="Arial"/>
          <w:b/>
          <w:sz w:val="20"/>
        </w:rPr>
        <w:t>維多</w:t>
      </w:r>
      <w:r>
        <w:rPr>
          <w:rFonts w:cs="Arial" w:ascii="Arial" w:hAnsi="Arial"/>
          <w:b/>
          <w:sz w:val="20"/>
        </w:rPr>
        <w:t>C</w:t>
      </w:r>
      <w:r>
        <w:rPr>
          <w:rFonts w:ascii="Arial" w:hAnsi="Arial" w:cs="Arial"/>
          <w:sz w:val="20"/>
        </w:rPr>
        <w:t>」藥片中的碳酸鈣的化學成份。</w:t>
      </w:r>
      <w:r>
        <w:rPr>
          <w:rFonts w:cs="Arial" w:ascii="Arial" w:hAnsi="Arial"/>
          <w:sz w:val="20"/>
        </w:rPr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284" w:leader="none"/>
          <w:tab w:val="left" w:pos="426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ind w:left="851" w:hanging="567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試估計</w:t>
      </w:r>
      <w:r>
        <w:rPr>
          <w:rFonts w:ascii="Arial" w:hAnsi="Arial" w:cs="Arial"/>
          <w:b/>
          <w:bCs/>
          <w:sz w:val="20"/>
          <w:u w:val="single"/>
        </w:rPr>
        <w:t>過量服用</w:t>
      </w:r>
      <w:r>
        <w:rPr>
          <w:rFonts w:ascii="Arial" w:hAnsi="Arial" w:cs="Arial"/>
          <w:sz w:val="20"/>
        </w:rPr>
        <w:t>「</w:t>
      </w:r>
      <w:r>
        <w:rPr>
          <w:rFonts w:ascii="Arial" w:hAnsi="Arial" w:cs="Arial"/>
          <w:b/>
          <w:sz w:val="20"/>
        </w:rPr>
        <w:t>維多</w:t>
      </w:r>
      <w:r>
        <w:rPr>
          <w:rFonts w:cs="Arial" w:ascii="Arial" w:hAnsi="Arial"/>
          <w:b/>
          <w:sz w:val="20"/>
        </w:rPr>
        <w:t>C</w:t>
      </w:r>
      <w:r>
        <w:rPr>
          <w:rFonts w:ascii="Arial" w:hAnsi="Arial" w:cs="Arial"/>
          <w:sz w:val="20"/>
        </w:rPr>
        <w:t>」藥片可引起的健康問題。</w:t>
      </w:r>
      <w:r>
        <w:rPr>
          <w:rFonts w:cs="Arial" w:ascii="Arial" w:hAnsi="Arial"/>
          <w:sz w:val="20"/>
        </w:rPr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鐵金屬</w:t>
      </w:r>
      <w:r>
        <w:rPr>
          <w:rFonts w:cs="Arial" w:ascii="Arial" w:hAnsi="Arial"/>
          <w:sz w:val="20"/>
        </w:rPr>
        <w:t>(Fe)</w:t>
      </w:r>
      <w:r>
        <w:rPr>
          <w:rFonts w:ascii="Arial" w:hAnsi="Arial" w:cs="Arial"/>
          <w:sz w:val="20"/>
        </w:rPr>
        <w:t>可透過將氧化鐵</w:t>
      </w:r>
      <w:r>
        <w:rPr>
          <w:rFonts w:cs="Arial" w:ascii="Arial" w:hAnsi="Arial"/>
          <w:sz w:val="20"/>
        </w:rPr>
        <w:t>(III)</w:t>
      </w:r>
      <w:r>
        <w:rPr>
          <w:rFonts w:ascii="Arial" w:hAnsi="Arial" w:cs="Arial"/>
          <w:sz w:val="20"/>
        </w:rPr>
        <w:t>與一氧化碳共熱提煉出來，這反應可用下列的化學方程式來表達。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(13</w:t>
      </w:r>
      <w:r>
        <w:rPr>
          <w:rFonts w:ascii="Arial" w:hAnsi="Arial" w:cs="Arial"/>
          <w:b/>
          <w:bCs/>
          <w:sz w:val="20"/>
        </w:rPr>
        <w:t>分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(s)</w:t>
      </w:r>
      <w:r>
        <w:rPr>
          <w:rFonts w:cs="Arial" w:ascii="Arial" w:hAnsi="Arial"/>
          <w:sz w:val="20"/>
        </w:rPr>
        <w:t xml:space="preserve"> + 3CO</w:t>
      </w:r>
      <w:r>
        <w:rPr>
          <w:rFonts w:cs="Arial" w:ascii="Arial" w:hAnsi="Arial"/>
          <w:sz w:val="20"/>
          <w:vertAlign w:val="subscript"/>
        </w:rPr>
        <w:t>(g)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2Fe</w:t>
      </w:r>
      <w:r>
        <w:rPr>
          <w:rFonts w:cs="Arial" w:ascii="Arial" w:hAnsi="Arial"/>
          <w:sz w:val="20"/>
          <w:vertAlign w:val="subscript"/>
        </w:rPr>
        <w:t>(s)</w:t>
      </w:r>
      <w:r>
        <w:rPr>
          <w:rFonts w:cs="Arial" w:ascii="Arial" w:hAnsi="Arial"/>
          <w:sz w:val="20"/>
        </w:rPr>
        <w:t xml:space="preserve"> + 3CO</w:t>
      </w:r>
      <w:r>
        <w:rPr>
          <w:rFonts w:cs="Arial" w:ascii="Arial" w:hAnsi="Arial"/>
          <w:sz w:val="20"/>
          <w:vertAlign w:val="subscript"/>
        </w:rPr>
        <w:t>2(g)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  <w:tab w:val="left" w:pos="680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寫出在這反應中，鐵</w:t>
      </w:r>
      <w:r>
        <w:rPr>
          <w:rFonts w:cs="Arial" w:ascii="Arial" w:hAnsi="Arial"/>
          <w:sz w:val="20"/>
        </w:rPr>
        <w:t>(Fe)</w:t>
      </w:r>
      <w:r>
        <w:rPr>
          <w:rFonts w:ascii="Arial" w:hAnsi="Arial" w:cs="Arial"/>
          <w:sz w:val="20"/>
        </w:rPr>
        <w:t>的氧化數變化。</w:t>
      </w:r>
      <w:r>
        <w:rPr>
          <w:rFonts w:cs="Arial" w:ascii="Arial" w:hAnsi="Arial"/>
          <w:sz w:val="20"/>
        </w:rPr>
        <w:tab/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  <w:tab w:val="left" w:pos="680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根據上面的方程式，寫出</w:t>
      </w:r>
      <w:r>
        <w:rPr>
          <w:rFonts w:cs="Arial" w:ascii="Arial" w:hAnsi="Arial"/>
          <w:sz w:val="20"/>
        </w:rPr>
        <w:t>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 xml:space="preserve">3 </w:t>
      </w:r>
      <w:r>
        <w:rPr>
          <w:rFonts w:ascii="Arial" w:hAnsi="Arial" w:cs="Arial"/>
          <w:sz w:val="20"/>
        </w:rPr>
        <w:t>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Fe</w:t>
      </w:r>
      <w:r>
        <w:rPr>
          <w:rFonts w:ascii="Arial" w:hAnsi="Arial" w:cs="Arial"/>
          <w:sz w:val="20"/>
        </w:rPr>
        <w:t>的摩爾比例。</w:t>
      </w:r>
      <w:r>
        <w:rPr>
          <w:rFonts w:cs="Arial" w:ascii="Arial" w:hAnsi="Arial"/>
          <w:sz w:val="20"/>
        </w:rPr>
        <w:tab/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  <w:tab w:val="left" w:pos="680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計算氧化鐵</w:t>
      </w:r>
      <w:r>
        <w:rPr>
          <w:rFonts w:cs="Arial" w:ascii="Arial" w:hAnsi="Arial"/>
          <w:sz w:val="20"/>
        </w:rPr>
        <w:t>(III)</w:t>
      </w:r>
      <w:r>
        <w:rPr>
          <w:rFonts w:cs="Arial" w:ascii="Arial" w:hAnsi="Arial"/>
          <w:b/>
          <w:bCs/>
          <w:sz w:val="20"/>
        </w:rPr>
        <w:t>[Fe</w:t>
      </w:r>
      <w:r>
        <w:rPr>
          <w:rFonts w:cs="Arial" w:ascii="Arial" w:hAnsi="Arial"/>
          <w:b/>
          <w:bCs/>
          <w:sz w:val="20"/>
          <w:vertAlign w:val="subscript"/>
        </w:rPr>
        <w:t>2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  <w:vertAlign w:val="subscript"/>
        </w:rPr>
        <w:t>3</w:t>
      </w:r>
      <w:r>
        <w:rPr>
          <w:rFonts w:cs="Arial" w:ascii="Arial" w:hAnsi="Arial"/>
          <w:b/>
          <w:bCs/>
          <w:sz w:val="20"/>
        </w:rPr>
        <w:t>]</w:t>
      </w:r>
      <w:r>
        <w:rPr>
          <w:rFonts w:ascii="Arial" w:hAnsi="Arial" w:cs="Arial"/>
          <w:sz w:val="20"/>
        </w:rPr>
        <w:t>的摩爾質量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Fe = 56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O = 16)</w:t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  <w:tab w:val="left" w:pos="680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計算</w:t>
      </w:r>
      <w:r>
        <w:rPr>
          <w:rFonts w:cs="Arial" w:ascii="Arial" w:hAnsi="Arial"/>
          <w:sz w:val="20"/>
        </w:rPr>
        <w:t>100g</w:t>
      </w:r>
      <w:r>
        <w:rPr>
          <w:rFonts w:ascii="Arial" w:hAnsi="Arial" w:cs="Arial"/>
          <w:sz w:val="20"/>
        </w:rPr>
        <w:t>的氧化鐵</w:t>
      </w:r>
      <w:r>
        <w:rPr>
          <w:rFonts w:cs="Arial" w:ascii="Arial" w:hAnsi="Arial"/>
          <w:sz w:val="20"/>
        </w:rPr>
        <w:t>(III)</w:t>
      </w:r>
      <w:r>
        <w:rPr>
          <w:rFonts w:ascii="Arial" w:hAnsi="Arial" w:cs="Arial"/>
          <w:sz w:val="20"/>
        </w:rPr>
        <w:t>的摩爾數。</w:t>
      </w:r>
      <w:r>
        <w:rPr>
          <w:rFonts w:cs="Arial" w:ascii="Arial" w:hAnsi="Arial"/>
          <w:sz w:val="20"/>
        </w:rPr>
        <w:tab/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  <w:tab w:val="left" w:pos="680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e)</w:t>
        <w:tab/>
      </w:r>
      <w:r>
        <w:rPr>
          <w:rFonts w:ascii="Arial" w:hAnsi="Arial" w:cs="Arial"/>
          <w:sz w:val="20"/>
        </w:rPr>
        <w:t>根據</w:t>
      </w:r>
      <w:r>
        <w:rPr>
          <w:rFonts w:cs="Arial" w:ascii="Arial" w:hAnsi="Arial"/>
          <w:sz w:val="20"/>
        </w:rPr>
        <w:t>(b)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sz w:val="20"/>
        </w:rPr>
        <w:t>(d)</w:t>
      </w:r>
      <w:r>
        <w:rPr>
          <w:rFonts w:ascii="Arial" w:hAnsi="Arial" w:cs="Arial"/>
          <w:sz w:val="20"/>
        </w:rPr>
        <w:t>的計算結果，計算從</w:t>
      </w:r>
      <w:r>
        <w:rPr>
          <w:rFonts w:cs="Arial" w:ascii="Arial" w:hAnsi="Arial"/>
          <w:sz w:val="20"/>
        </w:rPr>
        <w:t>100g</w:t>
      </w:r>
      <w:r>
        <w:rPr>
          <w:rFonts w:ascii="Arial" w:hAnsi="Arial" w:cs="Arial"/>
          <w:sz w:val="20"/>
        </w:rPr>
        <w:t>氧化鐵</w:t>
      </w:r>
      <w:r>
        <w:rPr>
          <w:rFonts w:cs="Arial" w:ascii="Arial" w:hAnsi="Arial"/>
          <w:sz w:val="20"/>
        </w:rPr>
        <w:t>(III)</w:t>
      </w:r>
      <w:r>
        <w:rPr>
          <w:rFonts w:ascii="Arial" w:hAnsi="Arial" w:cs="Arial"/>
          <w:sz w:val="20"/>
        </w:rPr>
        <w:t>中取得的鐵的質量。</w:t>
      </w:r>
      <w:r>
        <w:rPr>
          <w:rFonts w:cs="Arial" w:ascii="Arial" w:hAnsi="Arial"/>
          <w:sz w:val="20"/>
        </w:rPr>
        <w:tab/>
        <w:tab/>
        <w:t>(3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  <w:tab w:val="left" w:pos="680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f)</w:t>
        <w:tab/>
      </w:r>
      <w:r>
        <w:rPr>
          <w:rFonts w:ascii="Arial" w:hAnsi="Arial" w:cs="Arial"/>
          <w:sz w:val="20"/>
        </w:rPr>
        <w:t>鐵是一種頗容易發生銹蝕的金屬。寫出鐵銹蝕的</w:t>
      </w:r>
      <w:r>
        <w:rPr>
          <w:rFonts w:ascii="Arial" w:hAnsi="Arial" w:cs="Arial"/>
          <w:b/>
          <w:bCs/>
          <w:sz w:val="20"/>
          <w:u w:val="single"/>
        </w:rPr>
        <w:t>兩項</w:t>
      </w:r>
      <w:r>
        <w:rPr>
          <w:rFonts w:ascii="Arial" w:hAnsi="Arial" w:cs="Arial"/>
          <w:sz w:val="20"/>
        </w:rPr>
        <w:t>條件。</w:t>
      </w:r>
      <w:r>
        <w:rPr>
          <w:rFonts w:cs="Arial" w:ascii="Arial" w:hAnsi="Arial"/>
          <w:sz w:val="20"/>
        </w:rPr>
        <w:tab/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371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7371" w:leader="none"/>
        </w:tabs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471170</wp:posOffset>
                </wp:positionV>
                <wp:extent cx="2482850" cy="204724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2047320"/>
                          <a:chOff x="0" y="0"/>
                          <a:chExt cx="2482920" cy="2047320"/>
                        </a:xfrm>
                      </wpg:grpSpPr>
                      <wps:wsp>
                        <wps:cNvSpPr/>
                        <wps:spPr>
                          <a:xfrm flipH="1" flipV="1">
                            <a:off x="487800" y="1158120"/>
                            <a:ext cx="9936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520" y="1158120"/>
                            <a:ext cx="6199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800"/>
                            <a:ext cx="840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極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1538640"/>
                            <a:ext cx="2221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1729800"/>
                            <a:ext cx="1418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非常濃的氯化鈉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58292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133200"/>
                            <a:ext cx="5961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619">
                                <a:moveTo>
                                  <a:pt x="568" y="619"/>
                                </a:moveTo>
                                <a:lnTo>
                                  <a:pt x="568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0"/>
                                </a:lnTo>
                                <a:lnTo>
                                  <a:pt x="939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4640"/>
                            <a:ext cx="6199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14">
                                <a:moveTo>
                                  <a:pt x="434" y="614"/>
                                </a:moveTo>
                                <a:lnTo>
                                  <a:pt x="434" y="384"/>
                                </a:lnTo>
                                <a:lnTo>
                                  <a:pt x="976" y="384"/>
                                </a:lnTo>
                                <a:lnTo>
                                  <a:pt x="97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9760" y="9000"/>
                            <a:ext cx="88920" cy="23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73440"/>
                              <a:ext cx="0" cy="1170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5400" y="7088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548640"/>
                            <a:ext cx="556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541800"/>
                            <a:ext cx="556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6951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8360" y="600840"/>
                            <a:ext cx="311760" cy="86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400" y="0"/>
                              <a:ext cx="9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9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02240"/>
                              <a:ext cx="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02240"/>
                              <a:ext cx="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6800"/>
                              <a:ext cx="59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720" y="766800"/>
                              <a:ext cx="59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957600"/>
                            <a:ext cx="131688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64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18080"/>
                                <a:ext cx="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240" y="540360"/>
                                <a:ext cx="113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9240" y="3960"/>
                              <a:ext cx="197640" cy="628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3040" y="0"/>
                                <a:ext cx="846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18080"/>
                                <a:ext cx="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0360"/>
                                <a:ext cx="113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040" y="634320"/>
                              <a:ext cx="90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3160" y="75240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961920"/>
                            <a:ext cx="306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09640"/>
                            <a:ext cx="306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900360"/>
                            <a:ext cx="306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052280"/>
                            <a:ext cx="29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63200"/>
                            <a:ext cx="3060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15056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5056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3160" y="596160"/>
                            <a:ext cx="311760" cy="86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400" y="0"/>
                              <a:ext cx="9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9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02240"/>
                              <a:ext cx="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02240"/>
                              <a:ext cx="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7160"/>
                              <a:ext cx="59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720" y="767160"/>
                              <a:ext cx="59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7960" y="7556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029240"/>
                            <a:ext cx="306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070640"/>
                            <a:ext cx="306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512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106640"/>
                            <a:ext cx="88200" cy="300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111320"/>
                            <a:ext cx="78840" cy="300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23760"/>
                            <a:ext cx="306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828720"/>
                            <a:ext cx="306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25960"/>
                            <a:ext cx="18108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90">
                                <a:moveTo>
                                  <a:pt x="285" y="1395"/>
                                </a:moveTo>
                                <a:lnTo>
                                  <a:pt x="285" y="1590"/>
                                </a:lnTo>
                                <a:lnTo>
                                  <a:pt x="0" y="15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35320"/>
                            <a:ext cx="2001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60">
                                <a:moveTo>
                                  <a:pt x="0" y="1380"/>
                                </a:moveTo>
                                <a:lnTo>
                                  <a:pt x="0" y="1560"/>
                                </a:lnTo>
                                <a:lnTo>
                                  <a:pt x="315" y="1560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200" y="0"/>
                            <a:ext cx="98280" cy="24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74880"/>
                              <a:ext cx="0" cy="1213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200" y="1353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7.1pt;width:195.5pt;height:161.2pt" coordorigin="-225,742" coordsize="3910,3224">
                <v:line id="shape_0" from="543,2566" to="2107,2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2,2566" to="1477,27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25;top:2304;width:132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極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2,3165" to="2191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6;top:3466;width:223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非常濃的氯化鈉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;top:3235;width:11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9,619" path="m568,619l568,387l0,387l0,0l939,3e" stroked="t" o:allowincell="f" style="position:absolute;left:621;top:952;width:938;height: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6,614" path="m434,614l434,384l976,384l976,0l0,1e" stroked="t" o:allowincell="f" style="position:absolute;left:2010;top:954;width:975;height:6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570;top:756;width:139;height:368">
                  <v:line id="shape_0" from="1570,756" to="1570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872" to="1710,1055" stroked="t" o:allowincell="f" style="position:absolute;flip:y">
                    <v:stroke color="black" weight="63360" joinstyle="miter" endcap="flat"/>
                    <v:fill o:detectmouseclick="t" on="false"/>
                    <w10:wrap type="none"/>
                  </v:line>
                </v:group>
                <v:line id="shape_0" from="2193,1858" to="2919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09;top:1606;width:87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595;width:87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,1837" to="1443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21;top:1688;width:490;height:1357">
                  <v:rect id="shape_0" coordsize="10800,10800" path="l0,21600xee" stroked="t" o:allowincell="f" style="position:absolute;left:1315;top:1688;width:147;height:16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71;top:1688;width:147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15,1849" to="1315,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49" to="1620,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1221;top:2896;width:92;height:15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1619;top:2896;width:92;height:15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01;top:2250;width:2072;height:998">
                  <v:group id="shape_0" style="position:absolute;left:801;top:2250;width:311;height:989">
                    <v:rect id="shape_0" coordsize="10800,10800" path="l0,21600xee" stroked="t" o:allowincell="f" style="position:absolute;left:801;top:2250;width:132;height:1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34,2436" to="934,3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934;top:3101;width:177;height:13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64;top:2256;width:310;height:989">
                    <v:rect id="shape_0" coordsize="10800,10800" path="l0,21600xee" stroked="t" o:allowincell="f" style="position:absolute;left:2742;top:2256;width:132;height:18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42,2442" to="2742,3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564;top:3107;width:177;height:13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135,3249" to="2561,3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23,1927" to="1619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0;top:2257;width:4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017;width:4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1;top:2160;width:4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2;top:2399;width:46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3;top:1944;width:47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6,2554" to="1319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2554" to="1978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90;top:1681;width:490;height:1358">
                  <v:rect id="shape_0" coordsize="10800,10800" path="l0,21600xee" stroked="t" o:allowincell="f" style="position:absolute;left:1984;top:1681;width:147;height:16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40;top:1681;width:147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84,1842" to="1984,2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1842" to="2289,2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1890;top:2889;width:92;height:15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2288;top:2889;width:92;height:15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992,1932" to="2288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99;top:2363;width:4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9;top:2428;width:4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95,2555" to="2736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397;top:2485;width:138;height:47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061;top:2492;width:123;height:47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2060;top:2197;width:4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0;top:2047;width:4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85,1590" path="m285,1395l285,1590l0,1590l0,0e" stroked="t" o:allowincell="f" style="position:absolute;left:1185;top:1570;width:284;height:1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1560" path="m0,1380l0,1560l315,1560l315,0e" stroked="t" o:allowincell="f" style="position:absolute;left:2130;top:1585;width:314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870;top:742;width:154;height:383">
                  <v:line id="shape_0" from="1870,742" to="1870,1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860" to="2025,1050" stroked="t" o:allowincell="f" style="position:absolute;flip:y">
                    <v:stroke color="black" weight="63360" joinstyle="miter" endcap="flat"/>
                    <v:fill o:detectmouseclick="t" on="false"/>
                    <w10:wrap type="none"/>
                  </v:line>
                </v:group>
                <v:line id="shape_0" from="1785,955" to="1874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>3.</w:t>
        <w:tab/>
      </w:r>
      <w:r>
        <w:rPr>
          <w:rFonts w:ascii="Arial" w:hAnsi="Arial" w:cs="Arial"/>
          <w:sz w:val="20"/>
        </w:rPr>
        <w:t>同學甲使用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六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裝置來電解非常濃的氯化鈉溶液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濃鹽水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並收集在電極捧上釋出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的氣體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和氣體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；此外，他亦發現了氣體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和氣體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都是無色的氣體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10</w:t>
      </w:r>
      <w:r>
        <w:rPr>
          <w:rFonts w:ascii="Arial" w:hAnsi="Arial" w:cs="Arial"/>
          <w:b/>
          <w:bCs/>
          <w:sz w:val="20"/>
        </w:rPr>
        <w:t>分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4253" w:leader="none"/>
          <w:tab w:val="left" w:pos="7371" w:leader="none"/>
        </w:tabs>
        <w:snapToGrid w:val="false"/>
        <w:spacing w:lineRule="auto" w:line="360"/>
        <w:ind w:left="3828" w:hanging="0"/>
        <w:jc w:val="both"/>
        <w:rPr/>
      </w:pPr>
      <w:r>
        <w:rPr>
          <w:rFonts w:cs="Arial" w:ascii="Arial" w:hAnsi="Arial"/>
          <w:sz w:val="20"/>
        </w:rPr>
        <w:t>(a)</w:t>
        <w:tab/>
      </w:r>
      <w:r>
        <w:rPr>
          <w:rFonts w:ascii="Arial" w:hAnsi="Arial" w:cs="Arial"/>
          <w:sz w:val="20"/>
        </w:rPr>
        <w:t>舉出</w:t>
      </w:r>
      <w:r>
        <w:rPr>
          <w:rFonts w:ascii="Arial" w:hAnsi="Arial" w:cs="Arial"/>
          <w:b/>
          <w:bCs/>
          <w:sz w:val="20"/>
          <w:u w:val="single"/>
        </w:rPr>
        <w:t>一種</w:t>
      </w:r>
      <w:r>
        <w:rPr>
          <w:rFonts w:ascii="Arial" w:hAnsi="Arial" w:cs="Arial"/>
          <w:sz w:val="20"/>
        </w:rPr>
        <w:t>適宜用作電極捧的物料，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4253" w:leader="none"/>
          <w:tab w:val="left" w:pos="7371" w:leader="none"/>
        </w:tabs>
        <w:snapToGrid w:val="false"/>
        <w:spacing w:lineRule="auto" w:line="360"/>
        <w:ind w:left="38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並簡單地解釋你的答案。</w:t>
      </w:r>
      <w:r>
        <w:rPr>
          <w:rFonts w:cs="Arial" w:ascii="Arial" w:hAnsi="Arial"/>
          <w:sz w:val="20"/>
        </w:rPr>
        <w:tab/>
        <w:tab/>
        <w:t>(4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4253" w:leader="none"/>
          <w:tab w:val="left" w:pos="7371" w:leader="none"/>
        </w:tabs>
        <w:snapToGrid w:val="false"/>
        <w:spacing w:lineRule="auto" w:line="360"/>
        <w:ind w:left="38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</w:t>
        <w:tab/>
      </w:r>
      <w:r>
        <w:rPr>
          <w:rFonts w:ascii="Arial" w:hAnsi="Arial" w:cs="Arial"/>
          <w:sz w:val="20"/>
        </w:rPr>
        <w:t>寫出氣體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和氣體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的名稱。</w:t>
      </w:r>
      <w:r>
        <w:rPr>
          <w:rFonts w:cs="Arial" w:ascii="Arial" w:hAnsi="Arial"/>
          <w:sz w:val="20"/>
        </w:rPr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4253" w:leader="none"/>
          <w:tab w:val="left" w:pos="7371" w:leader="none"/>
        </w:tabs>
        <w:snapToGrid w:val="false"/>
        <w:spacing w:lineRule="auto" w:line="360"/>
        <w:ind w:left="38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)</w:t>
        <w:tab/>
      </w:r>
      <w:r>
        <w:rPr>
          <w:rFonts w:ascii="Arial" w:hAnsi="Arial" w:cs="Arial"/>
          <w:sz w:val="20"/>
        </w:rPr>
        <w:t>推斷在理論上所釋出的氣體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和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4253" w:leader="none"/>
          <w:tab w:val="left" w:pos="7371" w:leader="none"/>
        </w:tabs>
        <w:snapToGrid w:val="false"/>
        <w:spacing w:lineRule="auto" w:line="360"/>
        <w:ind w:left="3828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氣體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的體積比例。</w:t>
      </w:r>
      <w:r>
        <w:rPr>
          <w:rFonts w:cs="Arial" w:ascii="Arial" w:hAnsi="Arial"/>
          <w:sz w:val="20"/>
        </w:rPr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4253" w:leader="none"/>
          <w:tab w:val="left" w:pos="7371" w:leader="none"/>
        </w:tabs>
        <w:snapToGrid w:val="false"/>
        <w:spacing w:lineRule="auto" w:line="360"/>
        <w:ind w:left="38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</w:t>
        <w:tab/>
      </w:r>
      <w:r>
        <w:rPr>
          <w:rFonts w:ascii="Arial" w:hAnsi="Arial" w:cs="Arial"/>
          <w:sz w:val="20"/>
        </w:rPr>
        <w:t>試估計在該電解過程中，電解質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4253" w:leader="none"/>
          <w:tab w:val="left" w:pos="7371" w:leader="none"/>
        </w:tabs>
        <w:snapToGrid w:val="false"/>
        <w:spacing w:lineRule="auto" w:line="360"/>
        <w:ind w:left="38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化鈉溶液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pH</w:t>
      </w:r>
      <w:r>
        <w:rPr>
          <w:rFonts w:ascii="Arial" w:hAnsi="Arial" w:cs="Arial"/>
          <w:sz w:val="20"/>
        </w:rPr>
        <w:t>值有什麼變化。</w:t>
      </w:r>
      <w:r>
        <w:rPr>
          <w:rFonts w:cs="Arial" w:ascii="Arial" w:hAnsi="Arial"/>
          <w:sz w:val="20"/>
        </w:rPr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4253" w:leader="none"/>
          <w:tab w:val="left" w:pos="7371" w:leader="none"/>
        </w:tabs>
        <w:snapToGrid w:val="false"/>
        <w:spacing w:lineRule="auto" w:line="360"/>
        <w:ind w:left="38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~ </w:t>
      </w:r>
      <w:r>
        <w:rPr>
          <w:rFonts w:ascii="Arial" w:hAnsi="Arial" w:cs="Arial"/>
          <w:b/>
        </w:rPr>
        <w:t>全卷完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~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4:18:00Z</dcterms:created>
  <dc:creator>Richard Yeung</dc:creator>
  <dc:description/>
  <dc:language>en-US</dc:language>
  <cp:lastModifiedBy>staff</cp:lastModifiedBy>
  <cp:lastPrinted>2000-05-07T21:49:00Z</cp:lastPrinted>
  <dcterms:modified xsi:type="dcterms:W3CDTF">2003-05-17T05:09:00Z</dcterms:modified>
  <cp:revision>20</cp:revision>
  <dc:subject/>
  <dc:title>1</dc:title>
</cp:coreProperties>
</file>